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-171450</wp:posOffset>
                </wp:positionV>
                <wp:extent cx="23774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2.06.2005 года № 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-13.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2.06.2005 года №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об условиях снабжения населения твердым топливом на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есозаводского городского округ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1. Настоящее положение регулирует взаимоотношения органов местного самоуправления, предприятия, оказывающего услуги по обеспечению твердым топливом, и  лиц, пользующихся этой услугой с целью удовлетворения потребности населения городского округа услугой по снабжению топливом (углем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2. Целью настоящего положения являе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здание условий по оказанию услуг обеспечения населения твердым топливом;</w:t>
      </w:r>
    </w:p>
    <w:p>
      <w:pPr>
        <w:pStyle w:val="Normal"/>
        <w:ind w:firstLine="540"/>
        <w:jc w:val="both"/>
        <w:rPr/>
      </w:pPr>
      <w:r>
        <w:rPr>
          <w:sz w:val="24"/>
        </w:rPr>
        <w:t>- содействие внедрению перспективных стандартов топлив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4"/>
        </w:rPr>
        <w:t>2. Основные понятия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абонент»</w:t>
      </w:r>
      <w:r>
        <w:rPr>
          <w:sz w:val="24"/>
        </w:rPr>
        <w:t xml:space="preserve"> - гражданин, имеющий в собственности или проживающий в муниципальном фонде по договору социального найма в жилом помещении с печным отоплением.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поставщик»</w:t>
      </w:r>
      <w:r>
        <w:rPr>
          <w:sz w:val="24"/>
        </w:rPr>
        <w:t xml:space="preserve"> - юридическое лицо, оказывающее услуги по отпуску и доставке угля на основании договора муниципального заказа на обеспечение населения топливом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топливо»</w:t>
      </w:r>
      <w:r>
        <w:rPr>
          <w:sz w:val="24"/>
        </w:rPr>
        <w:t xml:space="preserve"> - уголь в естественном состоянии, отвечающий установленным стандартам, предназначенный для бытовых нужд населения;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норматив»</w:t>
      </w:r>
      <w:r>
        <w:rPr>
          <w:sz w:val="24"/>
        </w:rPr>
        <w:t xml:space="preserve"> - норма отпуска угля, установленная органами местного самоуправления, разрешенная к отпуску льготной категории граждан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4"/>
        </w:rPr>
        <w:t>3. Порядок снабжения населения топливом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3.1. Население городского округа должно обеспечиваться топливом по полной стоимости в количестве, необходимом для удовлетворения хозяйственных и физиологических потребностей человека, а льготной нормой – в пределах норматива отпуска угля на одно домовладение, утвержденном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3.2. Поставщик топлива,  кроме централизованных поставок, организованных органами местного самоуправления, имеет право самостоятельно приобретать топливо по прямым договорам с угледобывающими  предприятиями для дальнейшей его реализации населению.</w:t>
      </w:r>
    </w:p>
    <w:p>
      <w:pPr>
        <w:pStyle w:val="Normal"/>
        <w:ind w:firstLine="540"/>
        <w:jc w:val="both"/>
        <w:rPr/>
      </w:pPr>
      <w:r>
        <w:rPr>
          <w:sz w:val="24"/>
        </w:rPr>
        <w:t>3.3. Общий объем поставок топлива определяется исходя из суммы средств, фактически выделенных из бюджетов всех уровней на закупку топлива.</w:t>
      </w:r>
    </w:p>
    <w:p>
      <w:pPr>
        <w:pStyle w:val="Normal"/>
        <w:ind w:firstLine="540"/>
        <w:jc w:val="both"/>
        <w:rPr/>
      </w:pPr>
      <w:r>
        <w:rPr>
          <w:sz w:val="24"/>
        </w:rPr>
        <w:t>3.4. Качество топлива должно соответствовать стандартам и сопровождаться паспортом качества угледобывающего предприятия.</w:t>
      </w:r>
    </w:p>
    <w:p>
      <w:pPr>
        <w:pStyle w:val="Normal"/>
        <w:ind w:firstLine="540"/>
        <w:jc w:val="both"/>
        <w:rPr/>
      </w:pPr>
      <w:r>
        <w:rPr>
          <w:sz w:val="24"/>
        </w:rPr>
        <w:t>3.5. Поставщик должен осуществлять внедрение более эффективной техники при выполнении погрузо-разгрузочных работ при поступлении топлива на склад хранения и отпуска его населению.</w:t>
      </w:r>
    </w:p>
    <w:p>
      <w:pPr>
        <w:pStyle w:val="Normal"/>
        <w:ind w:firstLine="540"/>
        <w:jc w:val="both"/>
        <w:rPr/>
      </w:pPr>
      <w:r>
        <w:rPr>
          <w:sz w:val="24"/>
        </w:rPr>
        <w:t>3.6. Поставщик обеспечивает надлежащую эксплуатацию и ремонт сооружений для приемки и хранения топлива в соответствии с принятыми нормами  и стандартами, во избежание снижения качества топли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7. Поставщик обеспечивает отпуск топлива населению по субсидиям в пределах сумм, рассчитанных Муниципальным учреждением «Центр социальных выплат» при определении размера субсидий.</w:t>
      </w:r>
    </w:p>
    <w:p>
      <w:pPr>
        <w:pStyle w:val="Normal"/>
        <w:ind w:firstLine="540"/>
        <w:jc w:val="both"/>
        <w:rPr/>
      </w:pPr>
      <w:r>
        <w:rPr>
          <w:sz w:val="24"/>
        </w:rPr>
        <w:t>3.8. Отношения между абонентом и поставщиком строятся только на основе предъявленных документов, для льготной категории граждан необходимы документы, подтверждающие право на льготы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9. На территории Лесозаводского городского округа отпуск льготного топлива населению организован по ценам, утвержденных Постановлением губернатора Приморского края на базе специализированного топливо-снабжающего предприяти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10. Единая норма отпуска твердого топлива населению, проживающему в домах без центрального отопления, составляет 4,5 тонн натурального топлива. 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4. Обязанности исполнительного органа местного самоуправления Лесозаводского округа. 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1. Исполнительный орган местного самоуправления Лесозаводского городского округа обязан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способствовать в своей деятельности обеспечению и реализации государственной политики в вопросе снабжения населения топливом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осуществлять систематический контроль за деятельностью специализированного топливо-снабжающего предприятия с целью удовлетворения спроса населения на топливо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ссматривать заявления и жалобы по вопросам разногласий между поставщиком и абоненто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составлять топливно-энергетический баланс городского округа для определения потребности твердого топлива для  дальнейшего его реализации населению. 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40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36:00Z</dcterms:created>
  <dc:creator>User</dc:creator>
  <dc:description/>
  <dc:language>en-US</dc:language>
  <cp:lastModifiedBy>Городская Дума</cp:lastModifiedBy>
  <cp:lastPrinted>2005-06-14T16:42:00Z</cp:lastPrinted>
  <dcterms:modified xsi:type="dcterms:W3CDTF">2005-06-14T05:42:00Z</dcterms:modified>
  <cp:revision>4</cp:revision>
  <dc:subject/>
  <dc:title>Приложение 4</dc:title>
</cp:coreProperties>
</file>