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-90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-195580</wp:posOffset>
                </wp:positionV>
                <wp:extent cx="23774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06.2005 года № 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-15.4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2.06.2005 года №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-900" w:hanging="0"/>
        <w:rPr>
          <w:sz w:val="24"/>
        </w:rPr>
      </w:pPr>
      <w:r>
        <w:rPr>
          <w:sz w:val="24"/>
        </w:rPr>
        <w:t xml:space="preserve">П О Л О Ж Е Н И Е                        </w:t>
      </w:r>
    </w:p>
    <w:p>
      <w:pPr>
        <w:pStyle w:val="Normal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  <w:t>об условиях и организации предоставления населению услуг газоснабжения на территории Лесозаводского городского округа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1.1 Настоящий документ определяет основные принципы и условия  предоставления населению услуг газоснабжения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Газораспределительная система представляет собой имущественный производственный комплекс, который состоит из организационно и экономически взаимосвязанных объектов, предназначенных для транспортировки и подачи газа непосредственно его потребителям на  территории Лесозаводского городского округа. 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Организация - собственник газораспределительной системы представляет собой специализированную организацию, осуществляющую эксплуатацию и развитие на соответствующих территориях сетей газоснабжения и их объектов, а также оказывающую услуги, связанные с подачей газа потребителям и их обслуживанием. Газораспределительные системы контролируются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 Земельные участки для строительства, эксплуатации и ремонта объектов систем газоснабжения передаются организациям - собственникам систем газоснабжения в постоянное или во временное пользование в порядке, определенном земельным законодательством Российской Федерации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Организация - собственник системы газоснабжения кроме мер, предусмотренных законодательством Российской Федерации в области промышленной безопасности, обязана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аварий, катастроф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Органы исполнительной власти и должностные лица, граждане, виновные в нарушении правил охраны магистральных трубопроводов, газораспределительных сетей и других объектов систем газоснабжения, строительстве зданий, строений и сооружений без соблюдения безопасных расстояний до объектов систем газоснабжения или в их умышленном блокировании либо повреждении, иных нарушающих бесперебойную и безопасную работу объектов систем газоснабжения незаконных действиях,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Здания, строения и сооружения, построенные ближе установленных строительными нормами и правилами минимальных расстояний до объектов систем газоснабжения, подлежат сносу за счет средств юридических и физических лиц, допустивших нарушения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Вмешательство в работу объектов систем газоснабжения не уполномоченных на то юридических и физических лиц запрещается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 Материальный ущерб, нанесенный организации -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, возмещается в установленном порядке виновными лицами или принявшими противоправные решения лицами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 Материальный ущерб, нанесенный организации - собственнику системы газоснабжения вследствие непреодолимой силы, возмещается за счет средств обязательного страхования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  <w:t>2. Используемые в Положении основные понятия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з</w:t>
      </w:r>
      <w:r>
        <w:rPr>
          <w:rFonts w:cs="Times New Roman" w:ascii="Times New Roman" w:hAnsi="Times New Roman"/>
          <w:sz w:val="24"/>
        </w:rPr>
        <w:t xml:space="preserve"> - природный газ, нефтяной (попутный) газ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азоснабжение </w:t>
      </w:r>
      <w:r>
        <w:rPr>
          <w:rFonts w:cs="Times New Roman" w:ascii="Times New Roman" w:hAnsi="Times New Roman"/>
          <w:sz w:val="24"/>
        </w:rPr>
        <w:t>- одна из форм энергоснабжения, представляющая собой деятельность по обеспечению потребителей газом, в том числе деятельность по транспортировке, хранению и поставкам газа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истема газоснабжения</w:t>
      </w:r>
      <w:r>
        <w:rPr>
          <w:rFonts w:cs="Times New Roman" w:ascii="Times New Roman" w:hAnsi="Times New Roman"/>
          <w:sz w:val="24"/>
        </w:rPr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зораспределительная система</w:t>
      </w:r>
      <w:r>
        <w:rPr>
          <w:rFonts w:cs="Times New Roman" w:ascii="Times New Roman" w:hAnsi="Times New Roman"/>
          <w:sz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зоснабжающая организация (поставщик)</w:t>
      </w:r>
      <w:r>
        <w:rPr>
          <w:rFonts w:cs="Times New Roman" w:ascii="Times New Roman" w:hAnsi="Times New Roman"/>
          <w:sz w:val="24"/>
        </w:rPr>
        <w:t xml:space="preserve">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ind w:left="-900" w:firstLine="540"/>
        <w:jc w:val="both"/>
        <w:rPr/>
      </w:pPr>
      <w:r>
        <w:rPr>
          <w:b/>
          <w:sz w:val="24"/>
        </w:rPr>
        <w:t>Потребитель</w:t>
      </w:r>
      <w:r>
        <w:rPr>
          <w:sz w:val="24"/>
        </w:rPr>
        <w:t xml:space="preserve"> – гражданин, имеющий намерение заказать или приобрести, либо заказывающий, приобретающий или использующий товары (работы или услуги)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требитель газа </w:t>
      </w:r>
      <w:r>
        <w:rPr>
          <w:rFonts w:cs="Times New Roman" w:ascii="Times New Roman" w:hAnsi="Times New Roman"/>
          <w:sz w:val="24"/>
        </w:rPr>
        <w:t>(абонент, субабонент газоснабжающей организации) - юридическое или физическое лицо, приобретающее газ у поставщика и использующее его в качестве топлива или сырья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  <w:t>3. Порядок предоставления и оплаты услуг.</w:t>
      </w:r>
    </w:p>
    <w:p>
      <w:pPr>
        <w:pStyle w:val="TextBody"/>
        <w:spacing w:lineRule="auto" w:line="240"/>
        <w:ind w:left="-90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-900" w:firstLine="540"/>
        <w:rPr>
          <w:sz w:val="24"/>
        </w:rPr>
      </w:pPr>
      <w:r>
        <w:rPr>
          <w:sz w:val="24"/>
        </w:rPr>
        <w:t>3.1. Газоснабжающая организация подает абоненту (потребителю) через присоединенную сеть газ по договору газоснабжения между потребителем и исполнителем услуг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3.2. Договор газоснабжения заключается с абонентом при наличии у него отвечающего установленным техническим требованиям газового оборудования, а также при обеспечении учета потребления газа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а основе договоров поставки газа и договоров об оказании услуг по его транспортировке потребители обязаны оплатить поставки газа и оказанные услуги. При несоблюдении потребителями условий договоров поставщики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3.4. В случае, когда абонентом по договору газоснабжения выступает гражданин, использующий  газ для бытового потребления, договор считается заключенным с момента первого фактического подключения  абонента в установленном порядке к присоединенной сети.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3.5. Договор газоснабжения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sz w:val="24"/>
        </w:rPr>
        <w:t>3.6 Стоимость сжиженного газа устанавливается для населения соответствующим постановлением губернатора Приморского края.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  <w:t>4. Порядок пользования услугами.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4.1.Пользование услугами газоснабжения должно осуществляться на основании и в соответствии с настоящим Положением, договором на предоставление услуг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4.2. Контроль за правильностью пользования услугами газоснабжения осуществляется представителями Лесозаводского газового участка в соответствии с договором на предоставление услуг газоснабжения, специалистами жилищно-коммунальных предприятий, представителями органа Государственного энергетического  надзора.</w:t>
      </w:r>
    </w:p>
    <w:p>
      <w:pPr>
        <w:pStyle w:val="TextBodyIndent"/>
        <w:spacing w:lineRule="auto" w:line="240"/>
        <w:ind w:left="-900" w:firstLine="567"/>
        <w:rPr>
          <w:sz w:val="24"/>
        </w:rPr>
      </w:pPr>
      <w:r>
        <w:rPr>
          <w:sz w:val="24"/>
        </w:rPr>
        <w:t>4.3 Перерыв в подаче, прекращении или ограничение подачи газа допускаю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газового оборудования абонента угрожает аварией или создает угрозу жизни и безопасности граждан.</w:t>
      </w:r>
    </w:p>
    <w:p>
      <w:pPr>
        <w:pStyle w:val="TextBodyIndent"/>
        <w:spacing w:lineRule="auto" w:line="240"/>
        <w:ind w:left="-90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900" w:firstLine="567"/>
        <w:rPr>
          <w:b/>
          <w:b/>
          <w:sz w:val="24"/>
        </w:rPr>
      </w:pPr>
      <w:r>
        <w:rPr>
          <w:b/>
          <w:sz w:val="24"/>
        </w:rPr>
        <w:t>5. Права и обязанности потребителя услуг.</w:t>
      </w:r>
    </w:p>
    <w:p>
      <w:pPr>
        <w:pStyle w:val="3"/>
        <w:spacing w:lineRule="auto" w:line="240"/>
        <w:ind w:left="-90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/>
        <w:ind w:left="-900" w:firstLine="540"/>
        <w:rPr>
          <w:sz w:val="24"/>
        </w:rPr>
      </w:pPr>
      <w:r>
        <w:rPr>
          <w:sz w:val="24"/>
        </w:rPr>
        <w:t>5.1. Потребитель имеет право: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5.1.1. По договору газоснабжения использовать газ в необходимом ему количестве, если абонентом выступает гражданин, использующий газ для бытового потребления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5.1.2. На получение услуг установленного качества, безопасных для его жизни и здоровья, не причиняющих вреда его имуществу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5.1.3.  Требовать от исполнителя возмещения в полном объеме убытков и вреда, причиненного его жизни, здоровью, или имуществу вследствие недостатков в предоставлении услуг, а также морального вреда в размере и порядке, определяемых в соответствии с законодательством Российской Федерации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-900" w:firstLine="540"/>
        <w:rPr>
          <w:sz w:val="24"/>
        </w:rPr>
      </w:pPr>
      <w:r>
        <w:rPr>
          <w:sz w:val="24"/>
        </w:rPr>
        <w:t>5. 2. Потребитель обязан: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5.2.1 Оплачивать принятый газ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5.2.2 Обеспечивать безопасность эксплуатации находящихся в его ведении  сетей и используемых им приборов и оборудования, связанных с потреблением газа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5.2.3 Осуществлять противопожарные мероприятия, и  мероприятия по технике безопасности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5.2.4 Обеспечивать беспрепятственный доступ в любое время суток представителей Лесозаводского газового участка, органов государственного энергетического надзора (по их служебным удостоверениям), жилищно-эксплуатационных организаций, для надзора за  техническим состоянием газового хозяйства.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sz w:val="24"/>
        </w:rPr>
        <w:t>5.2.5 Выполнять в установленные сроки предписания представителей государственного энергетического надзора об устранении недостатков в устройстве, эксплуатации и обслуживании газовых установок и в использовании газа.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  <w:t>6. Права и обязанности исполнителя услуг.</w:t>
      </w:r>
    </w:p>
    <w:p>
      <w:pPr>
        <w:pStyle w:val="ConsNormal"/>
        <w:widowControl/>
        <w:ind w:left="-900" w:righ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/>
        <w:ind w:left="-900" w:firstLine="540"/>
        <w:rPr>
          <w:sz w:val="24"/>
        </w:rPr>
      </w:pPr>
      <w:r>
        <w:rPr>
          <w:sz w:val="24"/>
        </w:rPr>
        <w:t>6.1 Исполнитель услуг имеет право: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6.1.1  В случае необходимости  принять неотложные меры  по предотвращению или ликвидации аварий в системе газоснабжения допускается перерыв в подаче, прекращении или ограничении подачи газа без согласования с абонентом и без соответствующего его предупреждения при условии немедленного уведомления абонента об аварийной ситуации. 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 При возникновении на объекте системы газоснабжения аварии, катастрофы организация -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, катастрофы и обязана в полном объеме возместить нанесенный ею ущерб собственнику земельного участка, по территории которого осуществлялась доставка необходимых сил и средств.</w:t>
      </w:r>
    </w:p>
    <w:p>
      <w:pPr>
        <w:pStyle w:val="3"/>
        <w:spacing w:lineRule="auto" w:line="240"/>
        <w:ind w:left="-900" w:firstLine="540"/>
        <w:rPr>
          <w:sz w:val="24"/>
        </w:rPr>
      </w:pPr>
      <w:r>
        <w:rPr>
          <w:sz w:val="24"/>
        </w:rPr>
        <w:t>6.2 Исполнитель обязан:</w:t>
      </w:r>
    </w:p>
    <w:p>
      <w:pPr>
        <w:pStyle w:val="3"/>
        <w:spacing w:lineRule="auto" w:line="240"/>
        <w:ind w:left="-900" w:firstLine="540"/>
        <w:rPr>
          <w:sz w:val="24"/>
        </w:rPr>
      </w:pPr>
      <w:r>
        <w:rPr>
          <w:sz w:val="24"/>
        </w:rPr>
        <w:t>6.2.1 По договору газоснабжения подавать абоненту (потребителю) через присоединенную сеть газ в количестве, предусмотренном договором газоснабжения, с соблюдением режима подачи, согласованного сторона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2.2 Обеспечивать безопасность эксплуатации находящихся в его ведении сетей и используемых им приборов и оборудования, связанных с потреблением газа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6.2.3 Соблюдать предусмотренный договором режим потребления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6.2.4 Обеспечивать качество подаваемого газа, соответствующее требованиям, установленным государственными стандартами и иными обязательными правилами или предусмотренным договором газоснабжения.</w:t>
      </w:r>
    </w:p>
    <w:p>
      <w:pPr>
        <w:pStyle w:val="TextBodyIndent"/>
        <w:spacing w:lineRule="auto" w:line="240"/>
        <w:ind w:left="-900" w:firstLine="567"/>
        <w:rPr>
          <w:sz w:val="24"/>
        </w:rPr>
      </w:pPr>
      <w:r>
        <w:rPr>
          <w:sz w:val="24"/>
        </w:rPr>
        <w:t>6.2.5 Предупредить абонента о перерыве в подаче, прекращении или об ограничении подачи газа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6 Организация - собственник опасного объекта системы газоснабжения обеспечивает его готовность к локализации потенциальных аварий, катастроф, ликвидации последствий в случае их возникновения посредством осуществления следующих мероприятий: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аварийно - спасательную службу или привлекает на условиях договоров соответствующие специализированные службы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разработку планов локализации потенциальных аварий, катастроф, ликвидации их последствий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инженерные системы контроля и предупреждения возникновения потенциальных аварий, катастроф, системы оповещения, связи и защиты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запасы материально - технических и иных средств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подготовку работников опасного объекта системы газоснабжения к действиям по локализации потенциальных аварий, катастроф, ликвидации их последствий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6.2.7 Организация - собственник систем газоснабжения обязаны обеспечить недискриминационный доступ любым организациям, осуществляющим деятельность на территории Российской Федерации, к свободным мощностям принадлежащих им газотранспортных и газораспределительных сетей в порядке, установленном Правительством Российской Федерации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рганизациям - собственникам систем газоснабжения, поставщикам газа или уполномоченным ими организациям запрещается совершать действия, нарушающие антимонопольное законодательство, в том числе такие действия, как: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язывание потребителям газа условий договоров, не относящихся к предмету договоров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ключение в договоры условий, которые ставят одного потребителя в неравное положение по сравнению с другими потребителями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е установленного нормативными актами порядка ценообразования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основанные отказы от заключения договоров с отдельными потребителями при наличии ресурсов газа и возможностей его транспортировки;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  <w:t>7. Ответственность по договору газоснабжения.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7.1 В случаях неисполнения или ненадлежащего исполнения обязательств по договору газоснабжения сторона, нарушившая обязательство, обязана возместить причиненный этим реальный ущерб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7.2 Если допущен перерыв в подаче газа абоненту, газоснабжающая организация несет ответственность за неисполнение или ненадлежащее исполнение договорных обязательств в законодательном порядке. 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  <w:t>8. Полномочия исполнительного органа местного самоуправления Лесозаводского городского округа в организации предоставления населению услуг газоснабжения.</w:t>
      </w:r>
    </w:p>
    <w:p>
      <w:pPr>
        <w:pStyle w:val="Normal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8.1 В целях организации предоставления населению услуг газоснабжения администрация Лесозаводского городского округа: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- осуществляет в порядке и пределах, определяемых федеральным законом, Уставом полномочия собственника в отношении муниципального имущества;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- организует обеспечение бесперебойного и надежного газоснабжения в условиях  удовлетворения спроса на газ потребителей;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-  заключает муниципальные контракты  с газоснабжающими организациями;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- согласовывает проект новых трасс коммуникаций и производства работ по строительству объектов газоснабжения;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>- рассматривает заявления и жалобы потребителей по вопросам разногласий;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- осуществляет контроль за надежным и бесперебойным газоснабжением потребителей, соблюдение норм и качества предоставления услуг. 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  <w:t>9. Права исполнительного органа местного самоуправления Лесозаводского городского округа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нительный орган местного самоуправления Лесозаводского городского округа имеет право: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- запрашивать и получать в установленном порядке сведения, необходимые для принятия решений по газоснабжению округа;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  <w:t xml:space="preserve">- давать юридическим и физическим лицам разъяснения по вопросам газоснабжения. 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  <w:t>10. Обязанности исполнительного органа местного самоуправления Лесозаводского городского округа.</w:t>
      </w:r>
    </w:p>
    <w:p>
      <w:pPr>
        <w:pStyle w:val="Normal"/>
        <w:ind w:left="-90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-900" w:firstLine="567"/>
        <w:rPr>
          <w:sz w:val="24"/>
        </w:rPr>
      </w:pPr>
      <w:r>
        <w:rPr>
          <w:sz w:val="24"/>
        </w:rPr>
        <w:t>Исполнительный орган местного самоуправления Лесозаводского городского округа обязан:</w:t>
      </w:r>
    </w:p>
    <w:p>
      <w:pPr>
        <w:pStyle w:val="TextBodyIndent"/>
        <w:spacing w:lineRule="auto" w:line="240"/>
        <w:ind w:left="-900" w:firstLine="567"/>
        <w:rPr>
          <w:sz w:val="24"/>
        </w:rPr>
      </w:pPr>
      <w:r>
        <w:rPr>
          <w:sz w:val="24"/>
        </w:rPr>
        <w:t xml:space="preserve">- способствовать в своей деятельности обеспечению и реализации государственной политики в вопросах газоснабжения округа; </w:t>
      </w:r>
    </w:p>
    <w:p>
      <w:pPr>
        <w:pStyle w:val="TextBodyIndent"/>
        <w:spacing w:lineRule="auto" w:line="240"/>
        <w:ind w:left="-900" w:firstLine="567"/>
        <w:rPr>
          <w:sz w:val="24"/>
        </w:rPr>
      </w:pPr>
      <w:r>
        <w:rPr>
          <w:sz w:val="24"/>
        </w:rPr>
        <w:t xml:space="preserve">- осуществлять систематический контроль за деятельностью специализированных предприятий, обеспечивающих потребителей услугами газоснабжения. 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90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26:00Z</dcterms:created>
  <dc:creator>User</dc:creator>
  <dc:description/>
  <dc:language>en-US</dc:language>
  <cp:lastModifiedBy>Городская Дума</cp:lastModifiedBy>
  <cp:lastPrinted>2005-06-14T15:40:00Z</cp:lastPrinted>
  <dcterms:modified xsi:type="dcterms:W3CDTF">2005-06-14T04:40:00Z</dcterms:modified>
  <cp:revision>4</cp:revision>
  <dc:subject/>
  <dc:title>Приложение 5</dc:title>
</cp:coreProperties>
</file>