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  ЛЕСОЗАВОДСК  И  ЛЕСОЗАВОД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2.06.2005 года                               г. Лесозаводск                                       № 7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словиях и орган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я услуг газоснаб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Лесозав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»</w:t>
      </w:r>
    </w:p>
    <w:p>
      <w:pPr>
        <w:pStyle w:val="TextBodyIndent"/>
        <w:spacing w:lineRule="auto" w:line="240"/>
        <w:ind w:left="-54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целях приведения в соответствие с Законом РФ от 06.10.2003 г. № 131 «Об общих принципах организации местного самоуправления» нормативно-правовой базы Лесозаводского городского округа,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 Е Ш  И Л А: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«Положение об условиях и организации предоставления услуг газоснабжения на территории Лесозаводского городского округа». Приложение 1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анное решение вступает в силу с момента его официального опубликования и действует в части не противоречащей Уставу муниципального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данного решения возложить на комиссию по благоустройству, градостроительству, экологии и коммунальному хозяйству (Замятин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бразования, </w:t>
      </w:r>
    </w:p>
    <w:p>
      <w:pPr>
        <w:pStyle w:val="Heading1"/>
        <w:rPr/>
      </w:pPr>
      <w:r>
        <w:rPr/>
        <w:t xml:space="preserve">председатель городской Думы                     </w:t>
        <w:tab/>
        <w:tab/>
        <w:tab/>
        <w:t xml:space="preserve"> Т.Л. Лазар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27:00Z</dcterms:created>
  <dc:creator>User</dc:creator>
  <dc:description/>
  <dc:language>en-US</dc:language>
  <cp:lastModifiedBy>Городская Дума</cp:lastModifiedBy>
  <cp:lastPrinted>2005-06-14T16:10:00Z</cp:lastPrinted>
  <dcterms:modified xsi:type="dcterms:W3CDTF">2005-06-14T07:09:00Z</dcterms:modified>
  <cp:revision>5</cp:revision>
  <dc:subject/>
  <dc:title>ГОРОДСКАЯ ДУМА </dc:title>
</cp:coreProperties>
</file>