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-90805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6.2005 года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-7.1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06.2005 года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08"/>
        <w:jc w:val="center"/>
        <w:rPr/>
      </w:pPr>
      <w:r>
        <w:rPr/>
        <w:t>об организации сбора, вывоза, утилизации и переработки бытовых</w:t>
      </w:r>
    </w:p>
    <w:p>
      <w:pPr>
        <w:pStyle w:val="Normal"/>
        <w:spacing w:lineRule="auto" w:line="208"/>
        <w:jc w:val="center"/>
        <w:rPr/>
      </w:pPr>
      <w:r>
        <w:rPr/>
        <w:t>и промышленных отходов на территории Лесозаводского городского округа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708"/>
        <w:jc w:val="both"/>
        <w:rPr/>
      </w:pPr>
      <w:r>
        <w:rPr/>
        <w:t>1.1. Настоящее Положение разработано в соответствии с Законами РФ «Об охране окружающей природной среды», «О санитарно-эпидемиологическом благополучии населения», «О защите прав потребителей», «Об общих принципах организации местного самоуправления в Российской Федерации», «Об отходах производства и потребления» и направлено на совершенствование муниципального управления и контроля в сфере обращения с отходами и соблюдения чистоты и порядка на территории Лесозаводского городского округа.</w:t>
      </w:r>
    </w:p>
    <w:p>
      <w:pPr>
        <w:pStyle w:val="Normal"/>
        <w:spacing w:lineRule="auto" w:line="208"/>
        <w:ind w:firstLine="708"/>
        <w:jc w:val="both"/>
        <w:rPr/>
      </w:pPr>
      <w:r>
        <w:rPr/>
        <w:t>1.2. Положение не регламентирует обращение с опасными отходами. Вывоз опасных отходов осуществляется в соответствии с законодательством Российской Федерации 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pacing w:lineRule="auto" w:line="208"/>
        <w:ind w:firstLine="708"/>
        <w:jc w:val="both"/>
        <w:rPr/>
      </w:pPr>
      <w:r>
        <w:rPr/>
        <w:t xml:space="preserve">1.3. Настоящее Положение обязательно для исполнения всеми физическими и юридическими лицами на территории Лесозаводского городского округа. </w:t>
      </w:r>
    </w:p>
    <w:p>
      <w:pPr>
        <w:pStyle w:val="Normal"/>
        <w:spacing w:lineRule="auto" w:line="208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08"/>
        <w:ind w:firstLine="708"/>
        <w:jc w:val="center"/>
        <w:rPr>
          <w:b/>
          <w:b/>
        </w:rPr>
      </w:pPr>
      <w:r>
        <w:rPr>
          <w:b/>
        </w:rPr>
        <w:t>2. Основные понятия.</w:t>
      </w:r>
    </w:p>
    <w:p>
      <w:pPr>
        <w:pStyle w:val="Normal"/>
        <w:spacing w:lineRule="auto" w:line="20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708"/>
        <w:jc w:val="both"/>
        <w:rPr/>
      </w:pPr>
      <w:r>
        <w:rPr/>
        <w:t>В Положении используются следующие основные понятия:</w:t>
      </w:r>
    </w:p>
    <w:p>
      <w:pPr>
        <w:pStyle w:val="TextBody"/>
        <w:spacing w:lineRule="auto" w:line="208"/>
        <w:rPr/>
      </w:pPr>
      <w:r>
        <w:rPr>
          <w:u w:val="single"/>
        </w:rPr>
        <w:t>- О</w:t>
      </w:r>
      <w:r>
        <w:rPr>
          <w:i/>
          <w:u w:val="single"/>
        </w:rPr>
        <w:t>тходы производства и потребления (далее – отходы</w:t>
      </w:r>
      <w:r>
        <w:rPr>
          <w:u w:val="single"/>
        </w:rPr>
        <w:t>)</w:t>
      </w:r>
      <w:r>
        <w:rPr/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TextBody"/>
        <w:spacing w:lineRule="auto" w:line="208"/>
        <w:rPr/>
      </w:pPr>
      <w:r>
        <w:rPr>
          <w:i/>
          <w:u w:val="single"/>
        </w:rPr>
        <w:t>- 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TextBody"/>
        <w:spacing w:lineRule="auto" w:line="208"/>
        <w:rPr/>
      </w:pPr>
      <w:r>
        <w:rPr>
          <w:i/>
          <w:u w:val="single"/>
        </w:rPr>
        <w:t>- Обращение с отходами</w:t>
      </w:r>
      <w:r>
        <w:rPr/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Размещение отходов</w:t>
      </w:r>
      <w:r>
        <w:rPr/>
        <w:t xml:space="preserve"> – хранение и захоронение отходов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Хранение отходов</w:t>
      </w:r>
      <w:r>
        <w:rPr/>
        <w:t xml:space="preserve"> –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TextBody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Захоронение отходов</w:t>
      </w:r>
      <w:r>
        <w:rPr/>
        <w:t xml:space="preserve"> –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TextBody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Использование отходов</w:t>
      </w:r>
      <w:r>
        <w:rPr/>
        <w:t xml:space="preserve"> –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TextBody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Обезвреживание отходов</w:t>
      </w:r>
      <w:r>
        <w:rPr/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TextBody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Объект размещения отходов</w:t>
      </w:r>
      <w:r>
        <w:rPr/>
        <w:t xml:space="preserve"> –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TextBody"/>
        <w:spacing w:lineRule="auto" w:line="208"/>
        <w:rPr/>
      </w:pPr>
      <w:r>
        <w:rPr>
          <w:u w:val="single"/>
        </w:rPr>
        <w:t xml:space="preserve">- </w:t>
      </w:r>
      <w:r>
        <w:rPr>
          <w:i/>
          <w:u w:val="single"/>
        </w:rPr>
        <w:t>Вид отходов</w:t>
      </w:r>
      <w:r>
        <w:rPr/>
        <w:t xml:space="preserve"> – совокупность отходов, которые имеют общие признаки в соответствии с системой классификации отходов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Вывоз отходов</w:t>
      </w:r>
      <w:r>
        <w:rPr/>
        <w:t xml:space="preserve"> – выгрузка отходов из контейнеров, урн в специализированный транспорт, очистка контейнерных площадок и подъездов к ним от просыпавшегося мусора, и транспортировка отходов с места сбора на лицензированный объект утилизации (полигон захоронения отходов)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Контейнер</w:t>
      </w:r>
      <w:r>
        <w:rPr/>
        <w:t xml:space="preserve"> – стандартна емкость для сбора отходов производства и потребления, установленная в отведенном месте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Контейнерная площадка</w:t>
      </w:r>
      <w:r>
        <w:rPr/>
        <w:t xml:space="preserve"> – ровное асфальтированное или бетонное покрытие с уклоном (0,02%) в сторону проезжей части дороги, имеющее ограждение (кирпичное, бетонное, сетчатое и т.п.) с установленными контейнерами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Объекты социальной сферы</w:t>
      </w:r>
      <w:r>
        <w:rPr/>
        <w:t xml:space="preserve"> – учреждения образования, лечебно-профилактические учреждения (далее ЛПУ), места проведения досуга (стадионы, парки культуры и отдыха, скверы и т.п.); 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Объекты торговли, общественного питания</w:t>
      </w:r>
      <w:r>
        <w:rPr/>
        <w:t xml:space="preserve"> – магазины, торговые павильоны, рынки, рестораны, кафе, бары, столовые и т.п.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Отходопроизводители</w:t>
      </w:r>
      <w:r>
        <w:rPr/>
        <w:t xml:space="preserve"> – юридические лица и индивидуальные предприниматели, в процессе хозяйственной деятельности которых образуют отходы; 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Сбор отходов</w:t>
      </w:r>
      <w:r>
        <w:rPr/>
        <w:t xml:space="preserve"> – удаление отходов из мест их образования и накопления отходов в специально отведенные места;</w:t>
      </w:r>
    </w:p>
    <w:p>
      <w:pPr>
        <w:pStyle w:val="TextBody"/>
        <w:spacing w:lineRule="auto" w:line="208"/>
        <w:rPr/>
      </w:pPr>
      <w:r>
        <w:rPr/>
        <w:t xml:space="preserve">- </w:t>
      </w:r>
      <w:r>
        <w:rPr>
          <w:i/>
          <w:u w:val="single"/>
        </w:rPr>
        <w:t>Урны для мусора</w:t>
      </w:r>
      <w:r>
        <w:rPr/>
        <w:t xml:space="preserve"> – емкости, предназначенные для сбора в них отходов потребления и устанавливаемые на территории города (около административных и социальных зданий и сооружений, в парках, скверах и иных объектах зеленого хозяйства); </w:t>
      </w:r>
    </w:p>
    <w:p>
      <w:pPr>
        <w:pStyle w:val="TextBody"/>
        <w:spacing w:lineRule="auto" w:line="208"/>
        <w:rPr/>
      </w:pPr>
      <w:r>
        <w:rPr/>
        <w:t>-</w:t>
      </w:r>
      <w:r>
        <w:rPr>
          <w:color w:val="FF0000"/>
        </w:rPr>
        <w:t xml:space="preserve"> </w:t>
      </w:r>
      <w:r>
        <w:rPr>
          <w:i/>
          <w:u w:val="single"/>
        </w:rPr>
        <w:t>Исполнитель услуг</w:t>
      </w:r>
      <w:r>
        <w:rPr/>
        <w:t xml:space="preserve"> (специализированная организация) -</w:t>
      </w:r>
      <w:r>
        <w:rPr>
          <w:color w:val="FF0000"/>
        </w:rPr>
        <w:t xml:space="preserve"> </w:t>
      </w:r>
      <w:r>
        <w:rPr/>
        <w:t xml:space="preserve"> организация независимо от ее организационно-правовой формы, а также предприниматель без образования юридического лица, оказывающие услуги по вывозу твердых бытовых отходов на возмездной основе. </w:t>
      </w:r>
    </w:p>
    <w:p>
      <w:pPr>
        <w:pStyle w:val="TextBody"/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  <w:t>3. Сбор и вывоз отходов на территории Лесозаводского городского округа.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3.1. Сбор отходов на территории Лесозаводского городского округа производится: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В контейнеры для отходов, установленные на оборудованных контейнерных площадках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В специальный автотранспорт, работающий по установленному графику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в урны для мусора  </w:t>
      </w:r>
    </w:p>
    <w:p>
      <w:pPr>
        <w:pStyle w:val="Normal"/>
        <w:spacing w:lineRule="auto" w:line="208"/>
        <w:ind w:firstLine="540"/>
        <w:jc w:val="both"/>
        <w:rPr/>
      </w:pPr>
      <w:r>
        <w:rPr/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3.2. Запрещается сбор опасных отходов в места, предусмотренные в п. 3.1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3.3. Размещение контейнеров для отходов и содержание контейнерных площадок осуществляется в соответствии с Санитарными правилами и нормами (СанПиН 42-128-4690-88 «Санитарные правила содержания территорий населенных мест» утв. Минздравом СССР 05 августа 1988 г. № 4690-88)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3.4. Вывоз отходов осуществляется специальным транспортом или приспособленным для этих целей транспортом, с закрывающимся кузовам на полигон твердых бытовых отход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3.5. Все отходопроизводители должны иметь проект нормативов образования отходов и лимитов на их размещение (проект НООЛР) и лимиты размещения отходов, разработанные и утвержденные в установленном порядке.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4. Вывоз отходов с территории жилых многоквартирных домов, административных зданий, объектов социальной сферы. 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4.1. Вывоз отходов с территории жилых многоквартирных домов, административных зданий, объектов социальной сферы осуществляется на основании договоров, заключаемых владельцами  указанных объектов  с организацией (индивидуальным предпринимателям), осуществляющей на постоянной основе деятельность по сбору и вывозу отходов на территории Лесозаводского городского округа (далее специализированная организация)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4.2. Вывоз отходов с территории жилых многоквартирных домов, где образовано товарищество собственников жилья (далее – ТСЖ), осуществляется по договору ТСЖ со специализированной организацией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4.3. Сбор, хранение и удаление отходов лечебно-профилактических учреждений (ЛПУ) осуществляется в соответствии с СанПиН – 2.1.1.728-99 «Правила сбора, хранения и удаления отходов лечебно-профилактических учреждений»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4.4.Ответственность за организацию сбора и вывоза отходов с территории жилых многоквартирных домов в соответствии с настоящим Положением возлагается на организации осуществляющие предоставление жилищно-коммунальных услуг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4.5. В домах где образовано ТСЖ, ответственность за организацию сбора и вывоза отходов возлагается на соответствующее ТСЖ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4.6 Ответственность за организацию сбора и вывоза отходов с территорий административных зданий и объектов социальной сферы в соответствии с настоящим Положением возлагается на владельцев (балансосодержателей) указанных объектов.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5. Вывоз отходов с территории индивидуальных жилых домов. </w:t>
      </w:r>
    </w:p>
    <w:p>
      <w:pPr>
        <w:pStyle w:val="Normal"/>
        <w:spacing w:lineRule="auto" w:line="208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rPr/>
      </w:pPr>
      <w:r>
        <w:rPr/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, либо самостоятельно владельцем индивидуального жилого дома в случае приобретения им талонов для самостоятельной утилизации отходов.</w:t>
      </w:r>
    </w:p>
    <w:p>
      <w:pPr>
        <w:pStyle w:val="Normal"/>
        <w:spacing w:lineRule="auto" w:line="208"/>
        <w:ind w:firstLine="540"/>
        <w:rPr/>
      </w:pPr>
      <w:r>
        <w:rPr/>
        <w:t xml:space="preserve">5.2. Допускается заключение договора на вывоз отходов специализированной организацией с несколькими владельцами индивидуальных жилых домов. </w:t>
      </w:r>
    </w:p>
    <w:p>
      <w:pPr>
        <w:pStyle w:val="TextBodyIndent"/>
        <w:spacing w:lineRule="auto" w:line="208"/>
        <w:rPr/>
      </w:pPr>
      <w:r>
        <w:rPr/>
        <w:t>5.3. Исполнитель обязан предоставить возможность жителям индивидуальных жилых домов ознакомиться со следующей информацией:</w:t>
      </w:r>
    </w:p>
    <w:p>
      <w:pPr>
        <w:pStyle w:val="Normal"/>
        <w:spacing w:lineRule="auto" w:line="208"/>
        <w:ind w:firstLine="540"/>
        <w:rPr/>
      </w:pPr>
      <w:r>
        <w:rPr/>
        <w:t xml:space="preserve">- порядок оказания услуг по вывозу твердых бытовых отходов для граждан, проживающих в индивидуальных жилых домах; </w:t>
      </w:r>
    </w:p>
    <w:p>
      <w:pPr>
        <w:pStyle w:val="Normal"/>
        <w:spacing w:lineRule="auto" w:line="208"/>
        <w:ind w:firstLine="540"/>
        <w:rPr/>
      </w:pPr>
      <w:r>
        <w:rPr/>
        <w:t xml:space="preserve">- стоимость услуг, оказываемых Исполнителем;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сведения о льготах и преимуществах, предусмотренных законодательством Российской Федерации, актами органов местного самоуправления для отдельных категорий потребителей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5.4. Заказ на услуги по вывозу твердых бытовых отходов оформляется в письменной форме путем составления документа (договор, квитанции, талон), в котором должны содержаться сведения  о наименовании организации Исполнителя, месте ее нахождения (юридический), для предпринимателя без образования юридического лица – фамилия, имя, отчество, сведения о государственной регистрации и наименование зарегистрировавшего его органа, а также указывается фамилия, имя, отчество потребителя, адрес, по которому должны быть оказаны услуги, наименование оказываемых услуг, цена и другие условия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5.5. Ответственность за сбор отходов с территории индивидуальных жилых домов в соответствии с настоящим положением и заключаемым договором возлагается на собственников индивидуальных жилых дом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5.6. Ответственность за вывоз отходов с территории индивидуальных жилых домов в соответствии с настоящим Положением и заключаемым договором возлагается на специализированную организацию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5.7. Исполнитель обязан оказать услуги в сроки, которые определяются в соответствии с нормами накопления бытовых отходов и устанавливаются договорами, заключаемыми между Исполнителем и жителями индивидуальных жилых дом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5.8. Жители индивидуальных жилых домов не должны препятствовать Исполнителю в свободном доступе к месту оказания услуг по вывозу твердых бытовых отходов.</w:t>
      </w:r>
    </w:p>
    <w:p>
      <w:pPr>
        <w:pStyle w:val="Normal"/>
        <w:spacing w:lineRule="auto" w:line="208"/>
        <w:ind w:firstLine="540"/>
        <w:jc w:val="both"/>
        <w:rPr/>
      </w:pPr>
      <w:r>
        <w:rPr/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>6. Сбор и вывоз отходов с территории объектов торговли, общественного питания.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6.1. Сбор отходов с территории объектов торговли и общественного питания осуществляется в контейнеры, которые устанавливаются на оборудованных контейнерных площадках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6.2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6.3. Вывоз отходов с территории объектов торговли и общественного питания осуществляется по договорам (квитанциям, талонам) между владельцами объектов торговли, общественного питания и специализированной организацией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6.4. Запрещается самостоятельный  вывоз отходов с территории объектов торговли и общественного питания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6.5. Все отходопроизводители в сфере торговли и общественного питания ежегодно до 01 февраля текущего года, либо до истечения месяца с момента ввода объекта торговли, общественного питания в эксплуатацию обязаны представлять информацию в торговый отдел администрации Лесозаводского городского округа о заключенном договоре на вывоз отходов со специализированной организацией, проектах НООЛР и лимитах размещения отход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6.6. Ответственность за организацию сбора и вывоза отходов в соответствии с настоящим Положением возлагается на отходопроизводителя. </w:t>
      </w:r>
    </w:p>
    <w:p>
      <w:pPr>
        <w:pStyle w:val="Normal"/>
        <w:spacing w:lineRule="auto" w:line="208"/>
        <w:ind w:firstLine="540"/>
        <w:jc w:val="both"/>
        <w:rPr/>
      </w:pPr>
      <w:r>
        <w:rPr/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7. Сбор и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. 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7.1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</w:t>
      </w:r>
      <w:r>
        <w:rPr>
          <w:b/>
        </w:rPr>
        <w:t xml:space="preserve"> </w:t>
      </w:r>
      <w:r>
        <w:rPr/>
        <w:t xml:space="preserve">и др.) осуществляется в контейнеры для отход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7.2. Запрещается помещение в контейнеры для отходов отработанных горюче-смазочных материалов (ГСМ), автошин, аккумуляторов, металлолома, токсичных отходов, которые собираются в специально отведенных для этого местах и направляются на утилизацию в соответствии с действующим законодательством РФ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7.3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7.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мере накопления, но не реже 3-х раз в месяц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7.5. Ответственность за организацию сбора и вывоза отходов с территории некоммерческих организаций (садоводческих, огороднических и дачных объединений граждан, гаражно-строительных кооперативов) возлагается на соответствующие некоммерческие организации. 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>8. Сбор и вывоз отходов на городской территории.</w:t>
      </w:r>
    </w:p>
    <w:p>
      <w:pPr>
        <w:pStyle w:val="Normal"/>
        <w:spacing w:lineRule="auto" w:line="208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8.1. Сбор бытовых отходов на городской территории округа производится в урны для мусора (для отходов, не подлежащих сортировке) и контейнеры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8.2. Установка урн и контейнеров производится по проектам, согласованным отделом архитектуры и градостроительства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8.3. Дорожный смет, снег с улиц города собирается и вывозится на специализированные площадки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8.4. Запрещается: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сжигание отходов и растительных остатков на городской территории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размещение отходов, растительных остатков, дорожного смета и снега на территории города вне специализированных площадок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8.5. Ответственность за удаление отходов из урн и контейнеров на городской территории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9. Сбор и вывоз отходов со строительных площадок, объектов ремонта и реконструкции.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9.1  Сбор отходов, образующихся при проведении работ по строительству, ремонту или реконструкции объектов, осуществляется в специальные емкости или места, определяемые проектом «Организация строительства», до накопления транспортных партий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9.2. Вывоз 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9.3. При проведении работ по строительству, ремонту или реконструкции объектов, без отведения строительной площадки, или при отсутствии специально обустроенных мест, отходы допускается хранить в специально установленных контейнерах на улице около объекта строительства и реконструкции, при этом не допускается ограничение свободного проезда машин, прохода людей и захламление газонов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9.3.1. Установка контейнеров, предназначенных для отходов, образующихся при проведении работ строительной площадки, осуществляется по согласованию с организацией, обеспечивающей благоустройство, чистоту и порядок соответствующей территории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9.3. 2. Вывоз отходов из контейнеров указанных в п. 9.3. Положения, осуществляется не реже одного раза в три дня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9.4. При производстве работ по сносу зданий и сооружений сбор и вывоз образующихся отходов должен соответствовать пунктам 9.1, 9.2 настоящего Положения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9.5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9.6.  Отходы, образующиеся при проведении работ по строительству, ремонту, реконструкции или сносу, переработка которых по причине отсутствия в Лесозаводском городском округе соответствующих мощностей временно не возможна, должны использоваться для засыпки отработанных карьеров и иных неудобий.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>10. Сбор и вывоз отходов с территорий промышленных предприятий.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10.1. Сбор и временное хранение промышленных отходов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10.2. 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0.3. Промышленные отходы, не используемые в соответствии с п. 10.2 настоящего положения, разделяются по видам и вывозятся на городской полигон бытовых отходов в соответствии с заключенным договором в пределах лимитов на размещение отходов, установленных промышленному предприятию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10.4. Промышленные отходы, относящиеся к категории опасных отходов, размещаются в соответствии с законодательством на полигоне токсических  отходов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0.5. 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. </w:t>
      </w:r>
    </w:p>
    <w:p>
      <w:pPr>
        <w:pStyle w:val="Normal"/>
        <w:spacing w:lineRule="auto" w:line="208"/>
        <w:ind w:firstLine="540"/>
        <w:jc w:val="center"/>
        <w:rPr/>
      </w:pPr>
      <w:r>
        <w:rPr/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>11. Утилизация бытовых и промышленных отходов.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1. Размещение бытовых и промышленных отходов производится на полигонах, расположенных на специально отведенных участках. Создание объектов размещения отходов допускается на основании разрешения, выданных специально уполномоченными Федеральными органами исполнительной власти в области обращения с отходами в соответствии со своей компетенцией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2. Полигоны твердых бытовых отходов являются специализированными сооружениями, предназначенными для изоляции и обезвреживания твердых бытовых отходов, и должны гарантировать санитарно-эпидемиологическую безопасность населения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3. На полигоны твердых бытовых отходов принимаются отходы из жилых домов общественных зданий и учреждений, предприятий торговли и общественного питания, уличный садово-парковый смет, строительный мусор и некоторые виды твердых промышленных отход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а также неопасные отходы, список которых согласовывается с территориальным ЦГСЭН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4. Захоронение и обезвреживание твердых, пастообразных отходов промышленных предприят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ласса опасности, в которых содержаться токсичные вещества, тяжелые металлы, а также горючие и взрывоопасные отходы должно производится на полигонах организованных в соответствии с Санитарными правилами накопления транспортировки, обезвреживания и захоронения токсичных промышленных отходов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5. Обезвреживание трупов павших животных, конфискатов боен мясокомбинатов производится на скотомогильниках, на утилизационных заводах предназначенных для данного вида отходов, в специальных биотермических камерах в соответствии с действующими правилами ветеринарно-санитарной службы.    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11.6. На полигоны твердых бытовых отходов осуществляется прием твердых отходов лечебно-профилактических учреждений  в соответствии с «Правилами сбора, хранения и удаления отходов лечебно-профилактических учреждений»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1.7. Эксплуатация полигонов твердых бытовых отходов, их содержание осуществляется в соответствии с Санитарными правилами и нормами СанПиН 2.1.7.1038-01.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12. Переработка бытовых и промышленных отходов. 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2.1. Для сбора бытовых и промышленных отходов для предприятий, индивидуальных предпринимателей и населения создаются стационарные передвижные приемные пункты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2.2. Работа приемных пунктов по сбору и транспортировке вторичного сырья должна соответствовать действующим Санитарным правилам и нормам.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12.3. Предприятия и индивидуальные предприниматели, занимающиеся сбором и переработкой бытовых и промышленных отходов, производят накопление (временное складирование) отходов в соответствии с технологией его переработки или передают на переработку другому предприятию, индивидуальному предпринимателю, имеющему лицензию на соответствующий вид деятельности.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2.4. Временное хранение отходов на территории осуществляется при условии соблюдения экологической безопасности.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>13. Обязанности предприятий индивидуальных предпринимателей, на которых образуются бытовые и промышленные отходы.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13.1. Индивидуальные предпринимател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внедрять малоотходные технологии на основе новейших научно-технических достижений;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проводить инвентаризацию отходов и объектов их размещения;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проводить мониторинг состояния окружающей природной среды на территориях объектов размещения отходов;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- предоставлять в установленном порядке необходимую информацию в области обращения с отходами; </w:t>
      </w:r>
    </w:p>
    <w:p>
      <w:pPr>
        <w:pStyle w:val="Normal"/>
        <w:spacing w:lineRule="auto" w:line="208"/>
        <w:ind w:firstLine="540"/>
        <w:jc w:val="both"/>
        <w:rPr/>
      </w:pPr>
      <w:r>
        <w:rPr/>
        <w:t>-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spacing w:lineRule="auto" w:line="208"/>
        <w:ind w:firstLine="540"/>
        <w:jc w:val="both"/>
        <w:rPr/>
      </w:pPr>
      <w:r>
        <w:rPr/>
        <w:t xml:space="preserve">13.2. 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специально уполномоченны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  <w:t xml:space="preserve">14. Ответственность за нарушение законодательства Российской Федерации в области обращения с отходами. </w:t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20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40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08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12:00Z</dcterms:created>
  <dc:creator>User</dc:creator>
  <dc:description/>
  <dc:language>en-US</dc:language>
  <cp:lastModifiedBy>Городская Дума</cp:lastModifiedBy>
  <cp:lastPrinted>2005-06-14T15:22:00Z</cp:lastPrinted>
  <dcterms:modified xsi:type="dcterms:W3CDTF">2005-06-14T04:34:00Z</dcterms:modified>
  <cp:revision>5</cp:revision>
  <dc:subject/>
  <dc:title>ПОЛОЖЕНИЕ</dc:title>
</cp:coreProperties>
</file>