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2.06 2005  года                             г. Лесозаводск                                      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ложения  о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и сбора, вывоза, утилизаци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ботки бытовых и промыш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ходов на территории Лесозаводского городского округа»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приведения в соответствие с Законом РФ от 06.10.2003 г. № 131 «Об общих принципах организации местного самоуправления» нормативно-правовой базы Лесозаводского городского округа, рассмотрев обращение администра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 И Л А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ложение об организации сбора, вывоза, утилизации и переработки бытовых и промышленных отходов на территории Лесозаводского городского округа. 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ное решение вступает в силу с момента его официального опубликования и действует в части не противоречащей Уставу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комиссию по благоустройству, градостроительству, экологии и коммунальному хозяйству (Замяти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</w:rPr>
        <w:t xml:space="preserve">председатель городской Думы                                                 </w:t>
        <w:tab/>
        <w:tab/>
        <w:t xml:space="preserve"> 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14:00Z</dcterms:created>
  <dc:creator>User</dc:creator>
  <dc:description/>
  <dc:language>en-US</dc:language>
  <cp:lastModifiedBy>Городская Дума</cp:lastModifiedBy>
  <cp:lastPrinted>2005-05-05T14:16:00Z</cp:lastPrinted>
  <dcterms:modified xsi:type="dcterms:W3CDTF">2005-06-14T05:01:00Z</dcterms:modified>
  <cp:revision>3</cp:revision>
  <dc:subject/>
  <dc:title>ГОРОДСКАЯ ДУМА </dc:title>
</cp:coreProperties>
</file>