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ind w:hanging="0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Heading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hanging="0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spacing w:lineRule="auto" w:line="2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5.2005 года                              г. Лесозаводск                                    № 77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О согласии на сдачу в аренду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2"/>
        <w:spacing w:lineRule="auto" w:line="240"/>
        <w:ind w:firstLine="561"/>
        <w:rPr>
          <w:sz w:val="28"/>
        </w:rPr>
      </w:pPr>
      <w:r>
        <w:rPr>
          <w:sz w:val="28"/>
        </w:rPr>
        <w:t xml:space="preserve">Рассмотрев обращение администрации муниципального образования, руководствуясь  Уставом муниципального образования, Положением                   «О порядке сдачи в аренду муниципального имущества город Лесозаводск и Лесозаводский район» </w:t>
      </w:r>
    </w:p>
    <w:p>
      <w:pPr>
        <w:pStyle w:val="2"/>
        <w:spacing w:lineRule="auto" w:line="240"/>
        <w:ind w:firstLine="561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Р Е Ш И Л А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Дать согласие комитету по управлению имуществом на сдачу в аренду муниципального  имущества сроком на 5 лет согласно Приложения 1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Контроль за исполнением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>
          <w:sz w:val="28"/>
        </w:rPr>
        <w:t xml:space="preserve">председатель городской  Думы                                          </w:t>
        <w:tab/>
        <w:t xml:space="preserve"> Т.Л. Лазарев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hanging="0"/>
        <w:rPr/>
      </w:pPr>
      <w:r>
        <w:rPr/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-67310</wp:posOffset>
                </wp:positionV>
                <wp:extent cx="25603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город Лесозаводс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т 23.05.2005 года № 7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553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8pt;mso-wrap-distance-left:9.05pt;mso-wrap-distance-right:9.05pt;mso-wrap-distance-top:0pt;mso-wrap-distance-bottom:0pt;margin-top:-5.3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>город Лесозаводск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  <w:t>от 23.05.2005 года № 77</w:t>
                      </w:r>
                    </w:p>
                    <w:p>
                      <w:pPr>
                        <w:pStyle w:val="TextBody"/>
                        <w:tabs>
                          <w:tab w:val="clear" w:pos="3553"/>
                        </w:tabs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недвижимого имущества, согласованного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на сдачу в аренду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Управлению Госнаркоконтроля РФ по Приморскому краю – помещения на втором этаже здания, расположенного по адресу: Приморский край, г. Лесозаводск, ул. Пархоменко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hanging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3553" w:leader="none"/>
        </w:tabs>
        <w:ind w:hanging="0"/>
        <w:rPr>
          <w:sz w:val="28"/>
        </w:rPr>
      </w:pPr>
      <w:r>
        <w:rPr>
          <w:sz w:val="28"/>
        </w:rPr>
        <w:t xml:space="preserve">по управлению имуществом   </w:t>
        <w:tab/>
        <w:tab/>
        <w:tab/>
        <w:tab/>
        <w:tab/>
        <w:tab/>
        <w:t>В.А. Венделев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hanging="0"/>
        <w:rPr/>
      </w:pPr>
      <w:r>
        <w:rPr/>
      </w:r>
    </w:p>
    <w:sectPr>
      <w:type w:val="nextPage"/>
      <w:pgSz w:w="11906" w:h="16838"/>
      <w:pgMar w:left="1496" w:right="686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hanging="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553" w:leader="none"/>
      </w:tabs>
      <w:ind w:hanging="0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53" w:leader="none"/>
      </w:tabs>
      <w:spacing w:lineRule="auto" w:line="240"/>
      <w:ind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2:15:00Z</dcterms:created>
  <dc:creator>IPC</dc:creator>
  <dc:description/>
  <dc:language>en-US</dc:language>
  <cp:lastModifiedBy>Городская Дума</cp:lastModifiedBy>
  <cp:lastPrinted>2005-06-03T09:15:00Z</cp:lastPrinted>
  <dcterms:modified xsi:type="dcterms:W3CDTF">2005-06-02T22:27:00Z</dcterms:modified>
  <cp:revision>3</cp:revision>
  <dc:subject/>
  <dc:title>ГОРОДКАЯ ДУМА</dc:title>
</cp:coreProperties>
</file>