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23.05.2005 года                                г. Лесозаводск                                    № 76</w:t>
      </w:r>
    </w:p>
    <w:p>
      <w:pPr>
        <w:pStyle w:val="Normal"/>
        <w:ind w:firstLine="56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1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О внесении изменений в решение городской Думы от 20.03.98 года №140 «О Положении, о присвоении звания «Почетный гражданин муниципального образования города Лесозаводска и Лесозавод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ская Дума муниципального образования город Лесозаводск и  Лесозавод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нести в Положение о присвоении звания «Почетный гражданин муниципального образования города Лесозаводска и Лесозаводского района», следующие изменения, изложив 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 в следующей редакции: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оциальная поддержка лиц, которым присвоено звание «Почетный гражданин муниципального образования город Лесозаводск и Лесозаводский район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Лицам, которым присвоено звание «Почетный гражданин муниципального образования город Лесозаводск и Лесозаводский район»,  с момента присвоения звания и в течение времени проживания на территории муниципального образования оказывается  социальная поддержка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4.1.производятся ежемесячные денежные выплаты в размере 1000 (одной тысячи) рублей из средств  местного бюджета;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4.2.льготное торговое обслуживание;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4.3.медицинское обслуживание вне очереди в поликлинике по месту жительства;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4.4.прием вне очереди всеми должностными лицами органов местного самоуправления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ому управлению администрации муниципального образования (Синюкова) подготовить проект решения городской Думы «О внесении изменений в решение городской Думы № 579 от 23.12.2004 г. «О бюджете муниципального образования город Лесозаводск и Лесозаводский район на 2005 год» для обеспечения социальной поддержки лиц, которым присвоено звание «Почетный гражданин муниципального образования город Лесозаводск и Лесозавод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 за исключением пункта 4.1 раздела 4 Положения о присвоении звания «Почетный гражданин муниципального образования города Лесозаводска и Лесозаводского района» действие, которого распространяется на правоотношения, возникающие с 1 июня 2005 года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Городской Думы от 04.12.1998 г. № 211 «О внесении изменений в Положение о присвоении звания «Почетный гражданин муниципального образования города Лесозаводска и Лесозаводского района», и от 12.10.2000 г. № 382 «О внесении изменений в Положение о присвоении звания «Почетный гражданин муниципального образования города Лесозаводска и Лесозаводского района» признать утратившими силу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председатель городской Думы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22" w:right="874" w:gutter="0" w:header="0" w:top="567" w:footer="0" w:bottom="7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52:00Z</dcterms:created>
  <dc:creator>Курпас</dc:creator>
  <dc:description/>
  <dc:language>en-US</dc:language>
  <cp:lastModifiedBy>Городская Дума</cp:lastModifiedBy>
  <cp:lastPrinted>2005-05-25T09:59:00Z</cp:lastPrinted>
  <dcterms:modified xsi:type="dcterms:W3CDTF">2005-05-26T23:23:00Z</dcterms:modified>
  <cp:revision>3</cp:revision>
  <dc:subject/>
  <dc:title>ГОРОДСКАЯ  ДУМА  МУНИЦИПАЛЬНОГО  ОБРАЗОВАНИЯ  ГОРОД  ЛЕСОЗАВОДСК  И  ЛЕСОЗАВОДСКИЙ  РАЙОН</dc:title>
</cp:coreProperties>
</file>