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3.05.2005 года                                   г. Лесозаводск                                    № 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оплате труда работников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юджетных учреждений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статьей 135 Трудового кодекса Российской Федерации в редакции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ская Дума  муниципального образования город Лесозаводск и Лесозаводский райо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лату труда работников учреждений, финансируемых из бюджета муниципального образования, производить</w:t>
      </w:r>
      <w:r>
        <w:rPr>
          <w:b w:val="false"/>
          <w:spacing w:val="-1"/>
          <w:sz w:val="28"/>
        </w:rPr>
        <w:t xml:space="preserve"> на основании </w:t>
      </w:r>
      <w:r>
        <w:rPr>
          <w:b w:val="false"/>
          <w:sz w:val="28"/>
        </w:rPr>
        <w:t>Положения об установлении тарифной системе оплаты труда работников муниципальных учреждений и порядке ее применения,</w:t>
      </w:r>
      <w:r>
        <w:rPr>
          <w:b w:val="false"/>
          <w:spacing w:val="-1"/>
          <w:sz w:val="28"/>
        </w:rPr>
        <w:t xml:space="preserve"> согласно прило</w:t>
      </w:r>
      <w:r>
        <w:rPr>
          <w:b w:val="false"/>
          <w:spacing w:val="-2"/>
          <w:sz w:val="28"/>
        </w:rPr>
        <w:t>жению 1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pacing w:val="1"/>
          <w:sz w:val="28"/>
        </w:rPr>
      </w:pPr>
      <w:r>
        <w:rPr>
          <w:b w:val="false"/>
          <w:spacing w:val="1"/>
          <w:sz w:val="28"/>
        </w:rPr>
        <w:t>Утвердить Положение об установлении тарифной системы оплаты труда работников муниципальных учреждений и порядке ее применения (приложение 1).</w:t>
      </w:r>
    </w:p>
    <w:p>
      <w:pPr>
        <w:pStyle w:val="TextBody"/>
        <w:jc w:val="both"/>
        <w:rPr>
          <w:b w:val="false"/>
          <w:b w:val="false"/>
          <w:spacing w:val="1"/>
          <w:sz w:val="28"/>
        </w:rPr>
      </w:pPr>
      <w:r>
        <w:rPr>
          <w:b w:val="false"/>
          <w:spacing w:val="1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pacing w:val="3"/>
          <w:sz w:val="28"/>
        </w:rPr>
      </w:pPr>
      <w:r>
        <w:rPr>
          <w:b w:val="false"/>
          <w:sz w:val="28"/>
        </w:rPr>
        <w:t>Установить специалистам муниципальных учреждений, финан</w:t>
      </w:r>
      <w:r>
        <w:rPr>
          <w:b w:val="false"/>
          <w:spacing w:val="-1"/>
          <w:sz w:val="28"/>
        </w:rPr>
        <w:t xml:space="preserve">сируемых из бюджета </w:t>
      </w:r>
      <w:r>
        <w:rPr>
          <w:b w:val="false"/>
          <w:sz w:val="28"/>
        </w:rPr>
        <w:t>муниципального образования</w:t>
      </w:r>
      <w:r>
        <w:rPr>
          <w:b w:val="false"/>
          <w:spacing w:val="-1"/>
          <w:sz w:val="28"/>
        </w:rPr>
        <w:t>, доплату к тарифной ставке (долж</w:t>
      </w:r>
      <w:r>
        <w:rPr>
          <w:b w:val="false"/>
          <w:sz w:val="28"/>
        </w:rPr>
        <w:t>ностному окладу) за работу в муниципальном бюджетном учреждении, рас</w:t>
      </w:r>
      <w:r>
        <w:rPr>
          <w:b w:val="false"/>
          <w:spacing w:val="3"/>
          <w:sz w:val="28"/>
        </w:rPr>
        <w:t>положенном в сельском населенном пункте в размере  10 процентов.</w:t>
      </w:r>
    </w:p>
    <w:p>
      <w:pPr>
        <w:pStyle w:val="TextBody"/>
        <w:jc w:val="both"/>
        <w:rPr>
          <w:b w:val="false"/>
          <w:b w:val="false"/>
          <w:spacing w:val="3"/>
          <w:sz w:val="28"/>
        </w:rPr>
      </w:pPr>
      <w:r>
        <w:rPr>
          <w:b w:val="false"/>
          <w:spacing w:val="3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pacing w:val="3"/>
          <w:sz w:val="28"/>
        </w:rPr>
      </w:pPr>
      <w:r>
        <w:rPr>
          <w:b w:val="false"/>
          <w:color w:val="000000"/>
          <w:sz w:val="28"/>
        </w:rPr>
        <w:t>Установить для работников образовательных учреждений муниципального образования доплаты в пределах надтарифного фонда в размере 16% фонда оплаты труда в школах, 10% - в прочих учреждениях, на проведение аттестации педагогических работников – 5% фонда оплаты труда.</w:t>
      </w:r>
    </w:p>
    <w:p>
      <w:pPr>
        <w:pStyle w:val="TextBody"/>
        <w:jc w:val="both"/>
        <w:rPr>
          <w:b w:val="false"/>
          <w:b w:val="false"/>
          <w:spacing w:val="3"/>
          <w:sz w:val="28"/>
        </w:rPr>
      </w:pPr>
      <w:r>
        <w:rPr>
          <w:b w:val="false"/>
          <w:spacing w:val="3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тех случаях, когда вводимые </w:t>
      </w:r>
      <w:r>
        <w:rPr>
          <w:b w:val="false"/>
          <w:spacing w:val="-1"/>
          <w:sz w:val="28"/>
        </w:rPr>
        <w:t xml:space="preserve">тарифные ставки (должностные </w:t>
      </w:r>
      <w:r>
        <w:rPr>
          <w:b w:val="false"/>
          <w:sz w:val="28"/>
        </w:rPr>
        <w:t>оклады), с учетом стимулирующих и компенсационных выплат ока</w:t>
      </w:r>
      <w:r>
        <w:rPr>
          <w:b w:val="false"/>
          <w:spacing w:val="-1"/>
          <w:sz w:val="28"/>
        </w:rPr>
        <w:t xml:space="preserve">зываются ниже действующих тарифных ставок (должностных окладов) с учетом стимулирующих и компенсационных выплат по состоянию на 31 декабря 2004 года, работникам за время их работы в  муниципальных учреждениях, финансируемых из бюджета </w:t>
      </w:r>
      <w:r>
        <w:rPr>
          <w:b w:val="false"/>
          <w:sz w:val="28"/>
        </w:rPr>
        <w:t>муниципального образования</w:t>
      </w:r>
      <w:r>
        <w:rPr>
          <w:b w:val="false"/>
          <w:spacing w:val="-1"/>
          <w:sz w:val="28"/>
        </w:rPr>
        <w:t>, выплачивается соответствующая разница в заработной плате до следующего из</w:t>
      </w:r>
      <w:r>
        <w:rPr>
          <w:b w:val="false"/>
          <w:sz w:val="28"/>
        </w:rPr>
        <w:t>менения уровня оплаты их труд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53" w:hanging="360"/>
        <w:jc w:val="both"/>
        <w:rPr>
          <w:color w:val="000000"/>
          <w:spacing w:val="3"/>
          <w:sz w:val="28"/>
        </w:rPr>
      </w:pPr>
      <w:r>
        <w:rPr>
          <w:color w:val="000000"/>
          <w:spacing w:val="2"/>
          <w:sz w:val="28"/>
        </w:rPr>
        <w:t xml:space="preserve">Данное решение </w:t>
      </w:r>
      <w:r>
        <w:rPr>
          <w:color w:val="000000"/>
          <w:spacing w:val="3"/>
          <w:sz w:val="28"/>
        </w:rPr>
        <w:t>вступает в силу с момента официального опубликования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394" w:right="53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>С вступлением в силу данного решения, решение городской Думы №29 от 24.02.05 г. «Об оплате труда работников бюджетных учреждений и порядке ее применения» признать утратившим силу.</w:t>
      </w:r>
    </w:p>
    <w:p>
      <w:pPr>
        <w:pStyle w:val="Normal"/>
        <w:shd w:fill="FFFFFF" w:val="clear"/>
        <w:ind w:left="34" w:right="53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40"/>
        <w:ind w:left="394" w:hanging="36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по бюджету, налогам и финансам (Пономарчук)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284" w:hanging="0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21"/>
        <w:spacing w:lineRule="auto" w:line="240"/>
        <w:ind w:left="284" w:hanging="0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-111125</wp:posOffset>
                </wp:positionV>
                <wp:extent cx="25603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3.05.2005 года №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0.8pt;mso-wrap-distance-left:9.05pt;mso-wrap-distance-right:9.05pt;mso-wrap-distance-top:0pt;mso-wrap-distance-bottom:0pt;margin-top:-8.7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23.05.2005 года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 </w:t>
      </w:r>
    </w:p>
    <w:p>
      <w:pPr>
        <w:pStyle w:val="TextBody"/>
        <w:rPr/>
      </w:pPr>
      <w:r>
        <w:rPr/>
        <w:t>об установлении тарифной системе оплаты труда работников муниципальных учреждений и порядке ее при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устанавливает тарифную систему оплаты труда работников муниципальных учреждений и порядок ее применения.</w:t>
      </w:r>
    </w:p>
    <w:p>
      <w:pPr>
        <w:pStyle w:val="Normal"/>
        <w:ind w:firstLine="709"/>
        <w:jc w:val="both"/>
        <w:rPr/>
      </w:pPr>
      <w:r>
        <w:rPr/>
        <w:t>Сфера действия настоящего положения распространяется на учреждения финансирование расходов, на оплату труда которых осуществляется за счет средств местного бюджета и регулирует отношения, связанные с определением правовых и организационных основ установления тарифной системы оплаты труда работников муниципальных учреждений., за исключением муниципальных служащих.</w:t>
      </w:r>
    </w:p>
    <w:p>
      <w:pPr>
        <w:pStyle w:val="Normal"/>
        <w:ind w:firstLine="709"/>
        <w:jc w:val="both"/>
        <w:rPr/>
      </w:pPr>
      <w:r>
        <w:rPr/>
        <w:t>Вопросы не урегулированные настоящим Положением разреша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Основные понятия и терм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лата труда</w:t>
      </w:r>
      <w:r>
        <w:rPr/>
        <w:t xml:space="preserve"> - система отношений, связанных с обеспечением установления и осуществления работодателем выплат работникам за их труд в соответствии с законами, иными нормативными правовыми актами, коллективными договорами, соглашениями, локальными нормативными актами и трудовыми договорами.</w:t>
      </w:r>
    </w:p>
    <w:p>
      <w:pPr>
        <w:pStyle w:val="Normal"/>
        <w:jc w:val="both"/>
        <w:rPr/>
      </w:pPr>
      <w:r>
        <w:rPr>
          <w:b/>
        </w:rPr>
        <w:t xml:space="preserve">Заработная плата – </w:t>
      </w:r>
      <w:r>
        <w:rPr/>
        <w:t>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jc w:val="both"/>
        <w:rPr/>
      </w:pPr>
      <w:r>
        <w:rPr>
          <w:b/>
        </w:rPr>
        <w:t>Минимальная заработная плата (минимальный размер оплаты труда)</w:t>
      </w:r>
      <w:r>
        <w:rPr/>
        <w:t xml:space="preserve"> - устанавливаемый федеральным закон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 В величину минимального размера оплаты труда не включаются доплаты и надбавки, премии и другие поощрительные выплаты, а также выплаты за работу в условиях, отклоняющихся от нормальных, за работу в особых климатических условиях и на территориях, подвергшихся радиоактивному загрязнению, иные компенсационные и социальные выплаты.</w:t>
      </w:r>
    </w:p>
    <w:p>
      <w:pPr>
        <w:pStyle w:val="Normal"/>
        <w:jc w:val="both"/>
        <w:rPr/>
      </w:pPr>
      <w:r>
        <w:rPr>
          <w:b/>
        </w:rPr>
        <w:t xml:space="preserve">Тарифная ставка (оклад) – </w:t>
      </w:r>
      <w:r>
        <w:rPr/>
        <w:t>фиксированный размер оплаты труда работника за выполнение нормы труда определенной сложности за единицу времени.</w:t>
      </w:r>
    </w:p>
    <w:p>
      <w:pPr>
        <w:pStyle w:val="Normal"/>
        <w:jc w:val="both"/>
        <w:rPr/>
      </w:pPr>
      <w:r>
        <w:rPr>
          <w:b/>
        </w:rPr>
        <w:t>Тарификация работ –</w:t>
      </w:r>
      <w:r>
        <w:rPr/>
        <w:t xml:space="preserve"> отнесение видов труда  к тарифным разрядам или квалификационным категориям в зависимости от сложности труда.</w:t>
      </w:r>
    </w:p>
    <w:p>
      <w:pPr>
        <w:pStyle w:val="Normal"/>
        <w:jc w:val="both"/>
        <w:rPr/>
      </w:pPr>
      <w:r>
        <w:rPr>
          <w:b/>
        </w:rPr>
        <w:t xml:space="preserve">Тарифный разряд – </w:t>
      </w:r>
      <w:r>
        <w:rPr/>
        <w:t>величина, отражающая сложность труда и квалификацию работника.</w:t>
      </w:r>
    </w:p>
    <w:p>
      <w:pPr>
        <w:pStyle w:val="Normal"/>
        <w:jc w:val="both"/>
        <w:rPr/>
      </w:pPr>
      <w:r>
        <w:rPr>
          <w:b/>
        </w:rPr>
        <w:t xml:space="preserve">Квалификационный разряд – </w:t>
      </w:r>
      <w:r>
        <w:rPr/>
        <w:t>величина, отражающая уровень профессиональной подготовки работника.</w:t>
      </w:r>
    </w:p>
    <w:p>
      <w:pPr>
        <w:pStyle w:val="Normal"/>
        <w:jc w:val="both"/>
        <w:rPr/>
      </w:pPr>
      <w:r>
        <w:rPr>
          <w:b/>
        </w:rPr>
        <w:t xml:space="preserve">Тарифная сетка – </w:t>
      </w:r>
      <w:r>
        <w:rPr/>
        <w:t>совокупность тарифных разрядов работ (профессий, должностей), определенных в зависимости от сложности работ и квалификационных характеристик работников с помощью тарифных коэффициентов.</w:t>
      </w:r>
    </w:p>
    <w:p>
      <w:pPr>
        <w:pStyle w:val="Normal"/>
        <w:jc w:val="both"/>
        <w:rPr/>
      </w:pPr>
      <w:r>
        <w:rPr>
          <w:b/>
        </w:rPr>
        <w:t xml:space="preserve">Тарифная система – </w:t>
      </w:r>
      <w:r>
        <w:rPr/>
        <w:t>совокупность нормативов, с помощью которых осуществляется дифференциация заработной платы работников различных категорий.</w:t>
      </w:r>
    </w:p>
    <w:p>
      <w:pPr>
        <w:pStyle w:val="Normal"/>
        <w:jc w:val="both"/>
        <w:rPr/>
      </w:pPr>
      <w:r>
        <w:rPr>
          <w:b/>
        </w:rPr>
        <w:t>Районный коэффициент к заработной плате</w:t>
      </w:r>
      <w:r>
        <w:rPr>
          <w:sz w:val="24"/>
        </w:rPr>
        <w:t xml:space="preserve"> – </w:t>
      </w:r>
      <w:r>
        <w:rPr/>
        <w:t>нормативный показатель степени увеличения размера заработной платы работников в зависимости от территориального размещ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 Тарифная система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Для всех работников муниципальных учреждений, за исключением муниципальных служащих устанавливается тарифная система оплаты труда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Тарификация работ и присвоение тарифных разрядов работникам производится с учетом единого квалификационного справочника работ и профессий рабочих, единого квалификационного справочника должностей руководителей, специалистов и служащих. Указанные справочники и порядок их применения утверждаются в порядке, устанавливаемом Правительством Российской Федерации. Сложность выполняемых работ определяется на основе их тарификаци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3. Утверждение тарифов (окладов) работников муниципальных учреждений производится на основе единой тарифной сетки по оплате труда работников бюджетной сферы, являющейся неотъемлемой частью настоящего Положения (приложение 1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 Единые тарифные ставки (оклады) и тарифные коэффициенты утверждаются городской Думой и не должны превышать тарифные ставки и тарифные коэффициенты соответственно принятые в федеральной и региональной системе оплаты труд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5. Размер тарифной ставки первого разряда Единой тарифной сетки не может быть ниже установленного Федеральным законом минимального размера оплаты труда.</w:t>
      </w:r>
    </w:p>
    <w:p>
      <w:pPr>
        <w:pStyle w:val="2"/>
        <w:ind w:firstLine="709"/>
        <w:rPr/>
      </w:pPr>
      <w:r>
        <w:rPr/>
        <w:t>6. Тарифные ставки (оклады) второго и последующих разрядов Единой тарифной сетки определяются, исходя из размера тарифной ставки (оклада) первого разряда и утвержденных тарифных коэффициентов.</w:t>
      </w:r>
    </w:p>
    <w:p>
      <w:pPr>
        <w:pStyle w:val="Normal"/>
        <w:ind w:firstLine="709"/>
        <w:jc w:val="both"/>
        <w:rPr/>
      </w:pPr>
      <w:r>
        <w:rPr/>
        <w:t>7. Соотношение между тарифными ставками (окладами) первого и восемнадцатого разрядов Единой тарифной стеки не должно быть менее 1 к 4,5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8. Районный коэффициент и процентные надбавки к заработной плате за работу в южных районах Восточной Сибири и Дальнего Востока и приравненных к ним местностях начисляются в соответствии с действующим законода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Статья 4. Порядок применения тарифной системы оплат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Бюджетные учреждения Лесозаводского городского округа при расчете заработной платы по тарифной системе оплаты труда  руководствуются:</w:t>
      </w:r>
    </w:p>
    <w:p>
      <w:pPr>
        <w:pStyle w:val="Normal"/>
        <w:jc w:val="both"/>
        <w:rPr/>
      </w:pPr>
      <w:r>
        <w:rPr/>
        <w:t>- Трудовым кодексом РФ;</w:t>
      </w:r>
    </w:p>
    <w:p>
      <w:pPr>
        <w:pStyle w:val="Normal"/>
        <w:jc w:val="both"/>
        <w:rPr/>
      </w:pPr>
      <w:r>
        <w:rPr/>
        <w:t>- Единым тарифно-квалификационным справочником;</w:t>
      </w:r>
    </w:p>
    <w:p>
      <w:pPr>
        <w:pStyle w:val="Normal"/>
        <w:jc w:val="both"/>
        <w:rPr/>
      </w:pPr>
      <w:r>
        <w:rPr/>
        <w:t>- Нормативными актами Лесозаводского городского округа об утверждении Единой тарифной сетки по оплате труда работников бюджетной сферы;</w:t>
      </w:r>
    </w:p>
    <w:p>
      <w:pPr>
        <w:pStyle w:val="Normal"/>
        <w:jc w:val="both"/>
        <w:rPr/>
      </w:pPr>
      <w:r>
        <w:rPr/>
        <w:t>- Настоящим положением об оплате труда работников бюджетных учреждений и порядке ее применения;</w:t>
      </w:r>
    </w:p>
    <w:p>
      <w:pPr>
        <w:pStyle w:val="Normal"/>
        <w:jc w:val="both"/>
        <w:rPr/>
      </w:pPr>
      <w:r>
        <w:rPr/>
        <w:t>- Положением об оплате труда и премировании, действующим в учреждении и согласованным с главой администрац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/>
        <w:t>2. Руководитель муниципального учреждения при приеме работника издает распоряжение о присвоении ему квалификационного разряда с указанием тарифной ставки, которое являются основанием для начисления ему заработной платы. Прочие доплаты и надбавки работнику производятся также на основании распорядительных документов.</w:t>
      </w:r>
    </w:p>
    <w:p>
      <w:pPr>
        <w:pStyle w:val="Normal"/>
        <w:ind w:firstLine="709"/>
        <w:jc w:val="both"/>
        <w:rPr/>
      </w:pPr>
      <w:r>
        <w:rPr/>
        <w:t>3. Заработная плата работника зависит от его квалификации, сложности выполняемой работы, количества и качества затраченного труда.</w:t>
      </w:r>
    </w:p>
    <w:p>
      <w:pPr>
        <w:pStyle w:val="Normal"/>
        <w:ind w:firstLine="709"/>
        <w:jc w:val="both"/>
        <w:rPr/>
      </w:pPr>
      <w:r>
        <w:rPr/>
        <w:t>4. Сложность выполняемых работ определяется на основании их тарификации.</w:t>
      </w:r>
    </w:p>
    <w:p>
      <w:pPr>
        <w:pStyle w:val="Normal"/>
        <w:ind w:firstLine="709"/>
        <w:jc w:val="both"/>
        <w:rPr/>
      </w:pPr>
      <w:r>
        <w:rPr/>
        <w:t>5. Тарификация работ и присвоение тарифных разрядов работникам производится на основании Единого тарифно-квалификационного справоч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5. Стимулирующие и компенсационные выплаты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</w:rPr>
        <w:t>1. Все компенсационные и стимулирующие выплаты, производятся работнику в соответствии с приложением 2 к настоящему Положению и на основании действующего в учреждении коллективного договора, трудовым договором, соответствующим конкретной отрасли, где трудится работник.</w:t>
      </w:r>
    </w:p>
    <w:p>
      <w:pPr>
        <w:pStyle w:val="Normal"/>
        <w:ind w:firstLine="709"/>
        <w:jc w:val="both"/>
        <w:rPr/>
      </w:pPr>
      <w:r>
        <w:rPr/>
        <w:t>2. Особенности условий труда на каждом рабочем месте, отношение работника к труду и другие факторы, выделяющие особенности конкретного работника и его рабочего места среди остальных, учитываются при установлении систем премирования, стимулирующих доплат и надбавок, выплат компенсационного характера.</w:t>
      </w:r>
    </w:p>
    <w:p>
      <w:pPr>
        <w:pStyle w:val="Normal"/>
        <w:ind w:firstLine="709"/>
        <w:jc w:val="both"/>
        <w:rPr/>
      </w:pPr>
      <w:r>
        <w:rPr/>
        <w:t>3. К выплатам компенсационного характера относится оплата труда работников, занятых на тяжелых работах, работах с вредными опасными и иными особыми условиями труда, выполняющих работы в условиях труда, отклоняющихся от нормальных (при выполнении работ различной квалификации, совмещения профессий, работ за пределами нормальной продолжительности рабочего времени, выходные и нерабочие праздничные дни и других).</w:t>
      </w:r>
    </w:p>
    <w:p>
      <w:pPr>
        <w:pStyle w:val="2"/>
        <w:ind w:firstLine="709"/>
        <w:rPr/>
      </w:pPr>
      <w:r>
        <w:rPr/>
        <w:t>4. Система стимулирующих выплат включает: вознаграждение за продолжительность непрерывной работы, надбавки за высокие результаты работы, системы премирования.</w:t>
      </w:r>
    </w:p>
    <w:p>
      <w:pPr>
        <w:pStyle w:val="Normal"/>
        <w:ind w:firstLine="709"/>
        <w:jc w:val="both"/>
        <w:rPr/>
      </w:pPr>
      <w:r>
        <w:rPr/>
        <w:t>5. Размеры, порядок и условия применения стимулирующих и компенсационных доплат являются неотъемлемой частью настоящего Положения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Статья 6. Формирование средств на оплату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ыплата тарифных ставок (окладов), доплат и надбавок стимулирующего и компенсационного характера производится в пределах средств, предусмотренных в смете учреждения на оплату труда.</w:t>
      </w:r>
    </w:p>
    <w:p>
      <w:pPr>
        <w:pStyle w:val="Normal"/>
        <w:ind w:firstLine="709"/>
        <w:jc w:val="both"/>
        <w:rPr/>
      </w:pPr>
      <w:r>
        <w:rPr/>
        <w:t>2. Размер оплаты труда работников муниципальных бюджетных учреждений Лесозаводского городского округа не может быть выше предельных значений установленных законом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>Статья 7. Ответственность и сроки выплаты заработ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роки выплаты заработной платы определяются действующим законодательством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. Ответственность за соблюдением всех законодательных, нормативных правовых  актов, касающихся начисления и выплаты заработной платы, возлагается на работодателя в соответствии с действующим законодательством.</w:t>
      </w:r>
    </w:p>
    <w:p>
      <w:pPr>
        <w:pStyle w:val="Normal"/>
        <w:ind w:firstLine="709"/>
        <w:jc w:val="right"/>
        <w:rPr>
          <w:spacing w:val="5"/>
          <w:w w:val="97"/>
          <w:sz w:val="16"/>
        </w:rPr>
      </w:pPr>
      <w:r>
        <w:rPr>
          <w:w w:val="97"/>
          <w:sz w:val="16"/>
        </w:rPr>
        <w:t>Приложение 1</w:t>
      </w:r>
    </w:p>
    <w:p>
      <w:pPr>
        <w:pStyle w:val="Heading"/>
        <w:ind w:left="10348" w:hanging="0"/>
        <w:jc w:val="right"/>
        <w:rPr/>
      </w:pPr>
      <w:r>
        <w:rPr>
          <w:b w:val="false"/>
          <w:sz w:val="16"/>
        </w:rPr>
        <w:t>к Положению о тарифной системе оплаты труда работников муниципальных учреждений и порядке ее применения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3"/>
          <w:sz w:val="24"/>
        </w:rPr>
        <w:t>Тарифные ставки (должностные оклады)</w:t>
      </w:r>
    </w:p>
    <w:p>
      <w:pPr>
        <w:pStyle w:val="Normal"/>
        <w:jc w:val="center"/>
        <w:rPr/>
      </w:pPr>
      <w:r>
        <w:rPr>
          <w:b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  <w:r>
        <w:rPr>
          <w:b/>
          <w:spacing w:val="4"/>
          <w:sz w:val="24"/>
        </w:rPr>
        <w:t>финансируемых из местного бюджета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jc w:val="right"/>
        <w:rPr/>
      </w:pPr>
      <w:r>
        <w:rPr/>
        <w:t>ед.изм.: руб.</w:t>
      </w:r>
    </w:p>
    <w:tbl>
      <w:tblPr>
        <w:tblW w:w="14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17"/>
        <w:gridCol w:w="692"/>
        <w:gridCol w:w="706"/>
        <w:gridCol w:w="706"/>
        <w:gridCol w:w="703"/>
        <w:gridCol w:w="706"/>
        <w:gridCol w:w="715"/>
        <w:gridCol w:w="700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6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w w:val="97"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7"/>
                <w:sz w:val="20"/>
              </w:rPr>
              <w:t>Тарифные</w:t>
            </w:r>
            <w:r>
              <w:rPr>
                <w:b/>
                <w:spacing w:val="3"/>
                <w:w w:val="97"/>
                <w:sz w:val="20"/>
              </w:rPr>
              <w:t xml:space="preserve"> ставки </w:t>
            </w:r>
            <w:r>
              <w:rPr>
                <w:b/>
                <w:spacing w:val="-1"/>
                <w:w w:val="97"/>
                <w:sz w:val="20"/>
              </w:rPr>
              <w:t>(оклады)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- округлены до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коэффициенты Единой тарифной сетки по оплате труда работников организаций бюджетной сфе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7"/>
        <w:gridCol w:w="695"/>
        <w:gridCol w:w="695"/>
        <w:gridCol w:w="695"/>
        <w:gridCol w:w="694"/>
        <w:gridCol w:w="695"/>
        <w:gridCol w:w="695"/>
        <w:gridCol w:w="695"/>
        <w:gridCol w:w="69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ные коэфф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10348" w:hanging="0"/>
        <w:jc w:val="right"/>
        <w:rPr>
          <w:sz w:val="16"/>
        </w:rPr>
      </w:pPr>
      <w:r>
        <w:rPr>
          <w:sz w:val="16"/>
        </w:rPr>
        <w:t>Приложение №2</w:t>
      </w:r>
    </w:p>
    <w:p>
      <w:pPr>
        <w:pStyle w:val="Heading"/>
        <w:ind w:left="10206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к Положению о тарифной системе оплаты труда работников муниципальных учреждений и порядке ее примен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размеры выплат компенсационного и стимулирующе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бюджетных учреждений, финансируемых из бюджета муниципального образования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7"/>
      </w:tblGrid>
      <w:tr>
        <w:trPr>
          <w:trHeight w:val="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л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Для работников учреждений здравоохра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До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1. За работу в ночное врем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ерсоналу, оказывающему экстренную помощ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 часовой тарифной ставки (оклада) за каждый час работы в ночное врем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журному перс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% часовой тарифной ставки (оклада) за каждый час работы в ночное врем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2. В связи с опасными для здоровья и особо тяжелыми условиями тру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ботникам лаборатории, кабинета для кожно-венерологических больных, рентгеновского кабинета, отделения заготовки крови и ее компонентов, приемного, инфекционного, хирургического отделения всех профилей стационара, операционного блока стационара, отделения анестезиологии и реанимации, акушерского отделения, палаты для новорожденных детей в детском отделении, барокамеры, кабинета ультразвуковой диагностики и эндоскопического, централизованной стерилизационной, физиотерапевтического отделения, при работе на генераторах УВЧ любой мощности(при отпуске в месяц в среднем не менее 10 процедур в смену), при отпуске озокеритовых процедур, медицинскому персоналу, работающему на лазерных установках, фармацевтическому персоналу, фасовщикам и санитаркам-мойщикам больничной апте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огопеду детской поликли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соналу психиатрического, наркологического и противотуберкулезного отделений и кабинетов, патолого-анатомического  отделения, палаты для ожоговых больных, палаты для лечения больных с хирургическими гнойными заболеваниями и осложнен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ботникам, занятым на работах с разными условиями вред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соналу лаборатории по обследованию населения на ВИЧ-инфекцию, инфекционного отделения при проведении консультаций, осмотров, оказании медицинской помощи и другой работы при непосредственном контакте с больными СПИД и ВИЧ-инфицированны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3. за ненормированный рабочий день водителям специализированных и легковых автомоби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4.  За совмещение должностей, расширение зоны обслуживания или увеличения выполняемых работ, а также выполнения наряду со своей работой обязанностей временно отсутствующего работника в пределах рабочей смен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100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. За продолжительность непрерывной работы в учреждениях здравоохра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0 до 80 % оклада (ставки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соналу отделения скорой медицинск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змере 30% оклада(ставки) за первые три года и по 25% за каждые последующие два года непрерывной работы, но не выше 80% окла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рачам и среднему медицинскому персоналу врачебной амбулатории с. Пантелеймоновка, среднему медицинскому персоналу фельдшерско-акушерских пунктов,, заведующим терапевтическим и педиатрическим отделениям поликлиник, а также участковым терапевтам и педиатрам, участковым медицинским сестрам терапевтических и педиатрических территориальных участков, врачам общей практики (семейным врачам) и медицинским сестрам врачей общей практики (семейных враче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змере 30% оклада(ставки) за первые три года и по 15% за каждые последующие два года непрерывной работы, но не выше 60% окла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сем остальным работникам учреждений здравоохра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змере 20% оклада(ставки) за первые три года и по 10% за каждые последующие два года непрерывной работы, но не выше 30% окла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2. За условия труд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ботникам, осуществляющим диагностику и лечение ВИЧ-инфицирован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% оклада (ставки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3. Работникам, непосредственно участвующим в оказании противотуберкулёзн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% оклада (ставки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4. Специалистам, работающим на се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% оклада (ставки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5. За сложность и напряженность выполняем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размере не более 100% оклада (ставки) на определенный срок, но не более года, в пределах фонда оплаты труда, предусмотренного в бюджет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6. За классность водителям легковых автомобилей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и 1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и 2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ся коллективными договорами, соглашениями, локальными нормативными актами в пределах фонда заработной платы, утвержденного в бюджет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4. Другие выпла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4.1. За дежурства на дому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рачам и среднему медицинскому перс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% от часовой тарифной ставки за каждый час, если не было вызов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рачам и среднему медицинскому перс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 от часовой тарифной ставки за каждый час времени вызова, с учётом времени переез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4.2. Экстренные вызова, дежурства врачей за пределами нормальной продолжительности рабочего времени по инициативе работодателя, в вязи с не укомплектованностью дежурной служ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первые 2 часа – не менее, чем в полуторном размере, за последующие часа – не менее, чем в двойном размере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Для работников государственных учреждений социального обслуживания 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До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1. В связи с опасными для здоровья и особо тяжелыми условиями труд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ботникам детского реабилитационного цент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стальным работникам учреждений социальной защи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% тарифной ставки (оклад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2. За работу в ночное 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 % часовой тарифной ставки (оклада) за каждый час работы в ночное время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1. Надбавка за продолжительность непрерывной  работы в учреждениях социальной защиты насел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рачам и среднему медицинскому персоналу дома-интерната для престарелых, расположенному в сельской местност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змере 30% оклада(ставки) за первые три года и по 15% за каждые последующие два года непрерывной работы, но не выше 60% оклада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стальным работникам учреждений социального обслуживания 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змере 20% оклада(ставки) за первые три года и по 10% за каждые последующие два года непрерывной работы, но не выше 30% оклада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2. Специалистам, работающим на се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% оклада (ставки)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3. За сложность и напряженность выполняемой работы руководителям учреждений социальной защиты, специалистам центра социальных выпл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  тарифной ставки (оклада)</w:t>
            </w:r>
          </w:p>
        </w:tc>
      </w:tr>
      <w:tr>
        <w:trPr>
          <w:trHeight w:val="7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ся коллективными договорами, соглашениями, локальными нормативными актами в пределах фонда заработной платы, утвержденного в бюджете</w:t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3. Для работников учреждений образ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1. До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.1.1. За работу в ночное врем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 % часовой тарифной ставки (оклада) за каждый час работы в ночное время</w:t>
            </w:r>
          </w:p>
        </w:tc>
      </w:tr>
      <w:tr>
        <w:trPr>
          <w:trHeight w:val="3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3.1.2. Учителям, преподавателям за классное руководство (руководство группой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1-4 клас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% тарифной ставки (оклада)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5-11 класс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% тарифной ставки (оклада)</w:t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3. Учителям за проверку тетрадей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1-4 класс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 тарифной ставки (оклада)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о русскому языку и литератур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% тарифной ставки (оклада)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о математике и иностранному язык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 тарифной ставки (оклада)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.4. Учителям и преподавателям за заведование кабинетам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% тарифной ставки (оклада)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ителям за заведова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астерски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% тарифной ставки (оклада)</w:t>
            </w:r>
          </w:p>
        </w:tc>
      </w:tr>
      <w:tr>
        <w:trPr>
          <w:trHeight w:val="2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омбинированными мастерским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 % тарифной ставки (оклада)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ям за обслуживание вычислительной техники (за каждый работающий компьютер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% тарифной ставки (оклада)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ям и другим работникам за работу с библиотечным фондом (ведение библиотечной работ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20 % тарифной ставки (оклада)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ческим работникам за проведение внеклассной работы по физическому воспитанию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школах, школах-интернатах с количеством класс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т 10 до 1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% тарифной ставки (оклада)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т 20 до 2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% тарифной ставки (оклада)</w:t>
            </w:r>
          </w:p>
        </w:tc>
      </w:tr>
      <w:tr>
        <w:trPr>
          <w:trHeight w:val="2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30 и боле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 тарифной ставки (оклада)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 учреждениях для детей-сирот в целом на учрежд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% тарифной ставки (оклада)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. За квалификационную категорию учителям общеобразовательного процесс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% тарифной ставки (оклада)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в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% тарифной ставки (оклада)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тор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 тарифной ставки (оклада)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рет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% тарифной ставки (оклада)</w:t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2.1. За сложность или напряженность выполняемой работ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50 % тарифной ставки (оклада) в пределах фонда оплаты труда, утвержденного в бюджете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2. Специалистам, работающим на се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% оклада (ставки)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3. За классность водителям легковых  и грузовых автомобилей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и 1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и 2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1.  За заведование филиалами школ дополните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% тарифной ставки (оклада)</w:t>
            </w:r>
          </w:p>
        </w:tc>
      </w:tr>
      <w:tr>
        <w:trPr>
          <w:trHeight w:val="7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ся коллективными договорами, соглашениями, локальными нормативными актами в пределах фонда заработной платы, утвержденного в бюджете</w:t>
            </w:r>
          </w:p>
        </w:tc>
      </w:tr>
      <w:tr>
        <w:trPr>
          <w:trHeight w:val="206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Для работников государственных учреждений культуры и искус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1. Допла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4.1.1. За работу в ночное врем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 % часовой тарифной ставки (оклада) за каждый час работы в ночное время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. За сложность и напряжённость выполняемой работы руководителю централизованной библиоте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 тарифной ставки (оклада)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2. Специалистам, работающим на се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% оклада (ставки)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3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ся коллективными договорами, соглашениями, локальными нормативными актами в пределах фонда оплаты труда, утвержденного в бюджете</w:t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 Для работников централизованных бухгалтер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1. За выслугу лет в централизованных бухгалтериях структурных подразделений администрац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от 1 до 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% должностного оклада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от 5 до 10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% должностного оклада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от 10 до 1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% должностного оклада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выше 1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% должностного оклада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2. За сложность и напряженность выполняем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20 до 40% должностного оклада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.2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1. Премия по результата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% должностного оклада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2. Материальная помощ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должностных оклада</w:t>
            </w:r>
          </w:p>
        </w:tc>
      </w:tr>
      <w:tr>
        <w:trPr>
          <w:trHeight w:val="24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. Для работников обслуживающей сферы администрации муниципа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.1. За сложный и напряженный труд  уборщикам служебных помещ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 тарифной ставки (оклада)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.1. Ежемесячная премия по результата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% тарифной ставки (оклада)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.2. Материальная помощ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тарифные ставки (оклада)</w:t>
            </w:r>
          </w:p>
        </w:tc>
      </w:tr>
      <w:tr>
        <w:trPr>
          <w:trHeight w:val="24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 Водителям служебного легкового автотранспорта администрации муниципального образования и ее структурных подразде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1. За сложный и напряженный тр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 тарифной ставки (оклада)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2. За ненормированный рабочий д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 тарифной ставки (оклада)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3. За техническое обслуживание автомоби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 тарифной ставки (оклада)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4. За класс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и 1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и 2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5. За выслугу при стаже работы в администрации муниципального образования и ее структурных подразделен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 3 до 8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 8 до 13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 13 до 18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 18 до 23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% тарифной ставки (оклада)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т 23 л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% тарифной ставки (оклада)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. </w:t>
            </w:r>
            <w:r>
              <w:rPr>
                <w:b/>
                <w:sz w:val="24"/>
              </w:rPr>
              <w:t>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.1. Ежемесячная премия по результата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% тарифной ставки (оклада)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.2. Материальная помощ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тарифные ставки (оклад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1"/>
        </w:tabs>
        <w:ind w:left="601" w:hanging="60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00:00Z</dcterms:created>
  <dc:creator>Машинописное бюро</dc:creator>
  <dc:description/>
  <dc:language>en-US</dc:language>
  <cp:lastModifiedBy>Городская Дума</cp:lastModifiedBy>
  <cp:lastPrinted>2005-05-25T10:00:00Z</cp:lastPrinted>
  <dcterms:modified xsi:type="dcterms:W3CDTF">2005-05-26T23:22:00Z</dcterms:modified>
  <cp:revision>4</cp:revision>
  <dc:subject/>
  <dc:title>ПОЛОЖЕНИЕ  </dc:title>
</cp:coreProperties>
</file>