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3.05.2005 года                             г. Лесозаводск                                    № 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согласии на реорганизацию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реждений дополните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ей Дом Художественного творч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ция юных техников, Станция юных ту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е учреждение дополн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детей Центр детского творч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обращение администрации муниципального образования город Лесозаводск и Лесозаводский район, руководствуясь, Уставом муниципального образования, Положением о порядке управления муниципальной  собственностью города Лесозаводска и Лесозавод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96"/>
        <w:jc w:val="both"/>
        <w:rPr>
          <w:sz w:val="28"/>
        </w:rPr>
      </w:pPr>
      <w:r>
        <w:rPr>
          <w:sz w:val="28"/>
        </w:rPr>
        <w:t>Дать согласие  администрации муниципального образования на реорганизацию  в форме слияния муниципальных учреждений дополнительного образования детей Станция юных техников, Станция юных туристов, Дом художественного творчества в муниципальное  образовательное  учреждение Центр Детского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96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12:00Z</dcterms:created>
  <dc:creator>ххх</dc:creator>
  <dc:description/>
  <dc:language>en-US</dc:language>
  <cp:lastModifiedBy>Городская Дума</cp:lastModifiedBy>
  <cp:lastPrinted>2005-05-24T16:32:00Z</cp:lastPrinted>
  <dcterms:modified xsi:type="dcterms:W3CDTF">2005-05-26T23:21:00Z</dcterms:modified>
  <cp:revision>3</cp:revision>
  <dc:subject/>
  <dc:title>ГОРОДСКАЯ ДУМА</dc:title>
</cp:coreProperties>
</file>