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О Р О Д С К А Я   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23.05.2005 года                                 г. Лесозаводск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б организации предоставления </w:t>
      </w:r>
    </w:p>
    <w:p>
      <w:pPr>
        <w:pStyle w:val="Normal"/>
        <w:rPr/>
      </w:pPr>
      <w:r>
        <w:rPr/>
        <w:t xml:space="preserve">общедоступного и бесплатного начального общего, </w:t>
      </w:r>
    </w:p>
    <w:p>
      <w:pPr>
        <w:pStyle w:val="Normal"/>
        <w:rPr/>
      </w:pPr>
      <w:r>
        <w:rPr/>
        <w:t xml:space="preserve">основного общего, среднего (полного) общего образования </w:t>
      </w:r>
    </w:p>
    <w:p>
      <w:pPr>
        <w:pStyle w:val="Normal"/>
        <w:rPr/>
      </w:pPr>
      <w:r>
        <w:rPr/>
        <w:t xml:space="preserve">по основным общеобразовательным программам </w:t>
      </w:r>
    </w:p>
    <w:p>
      <w:pPr>
        <w:pStyle w:val="Normal"/>
        <w:rPr/>
      </w:pPr>
      <w:r>
        <w:rPr/>
        <w:t>на территории Лесозаводского городского округа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Федеральными законами «Об общих принципах организации местного самоуправления в Российской Федерации» и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Российской Федерации»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Лесозавод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данно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городской Думы                                                          Т.Л. Лазар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-83185</wp:posOffset>
                </wp:positionV>
                <wp:extent cx="26517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3.05.2005 года 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6.5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23.05.2005 года 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236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организации предоставления общедоступного и бесплат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основным общеобразовательным программам в Лесозаводском городском округе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 xml:space="preserve">Стать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Настоящее положение  устанавливает порядок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 на территории Лесозаводского городского окру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ее положение разработано в соответствии с Конституцией Российской Федерации; Федеральным законом «Об общих принципах организации местного самоуправления в Российской Федерации», Законом Российской Федерации «Об образовании», Законом Приморского края «Об образовании в Приморском крае», Типовым положением об общеобразовательном учрежд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разование на территории Лесозаводского городского округа основывается на следующих принципа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гуманистический характер образования, приоритет общечеловеческих ценностей,  жизни и здоровья человека, свободного развития лично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единство регионального  и муниципального образовательного пространств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общедоступность образования, адаптивность образования к уровням и особенностям развития и подготовки обучающихс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светский характер образова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демократический, государственно-общественный характер управления образованием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автономность общеобразовательных учрежд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ой реализации образовательной политики в области общего образования на территории Лесозаводского городского округа является целевая программа развития образования с учетом социально-экономических, демографических, культурных, экологических и других особенностей Лесозаводского городского округа, утвержденная решением Думы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тать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понятия, используемые в настоящем полож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бразование</w:t>
      </w:r>
      <w:r>
        <w:rPr>
          <w:sz w:val="24"/>
        </w:rPr>
        <w:t xml:space="preserve"> – целенаправленный процесс обучения и воспитания  в интересах человека, общества, государств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бщее образование</w:t>
      </w:r>
      <w:r>
        <w:rPr>
          <w:sz w:val="24"/>
        </w:rPr>
        <w:t xml:space="preserve"> – включает в себя три ступени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бразовательная программа</w:t>
      </w:r>
      <w:r>
        <w:rPr>
          <w:sz w:val="24"/>
        </w:rPr>
        <w:t xml:space="preserve"> -  документ, определяющий предметное содержание образования определенного уровня и направленности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бщедоступность образования</w:t>
      </w:r>
      <w:r>
        <w:rPr>
          <w:sz w:val="24"/>
        </w:rPr>
        <w:t xml:space="preserve"> – получение образования независимо от пола, расы, национальности, языка, возраста, состояния здоровья,  социального имущественного и должностного положения, отношения к религии, убеждений, партийной принадлежности, наличия судимости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Бесплатность образования</w:t>
      </w:r>
      <w:r>
        <w:rPr>
          <w:sz w:val="24"/>
        </w:rPr>
        <w:t xml:space="preserve"> –  гарантирование государством финансирования соответствующего образовательного учреждения.</w:t>
      </w:r>
    </w:p>
    <w:p>
      <w:pPr>
        <w:pStyle w:val="TextBody"/>
        <w:rPr/>
      </w:pPr>
      <w:r>
        <w:rPr>
          <w:b/>
          <w:u w:val="single"/>
        </w:rPr>
        <w:t>Организация предоставления общедоступного и бесплатного начального, основного общего, среднего (полного) общего образования по основным общеобразовательным программам (за исключением полномочий по финансовому обеспечению)</w:t>
      </w:r>
      <w:r>
        <w:rPr/>
        <w:t xml:space="preserve"> – деятельность управления образования администрации муниципального образования  по организации предоставления детям школьного возраста (от 6,5 до 18 лет), проживающим на территории муниципального образования возможности получения бесплатного и доступного общего (начального, основного, среднего полного) образования по основным общеобразовательным программам в действующей муниципальной сети общеобразовательных школ. </w:t>
      </w:r>
    </w:p>
    <w:p>
      <w:pPr>
        <w:pStyle w:val="TextBody"/>
        <w:rPr/>
      </w:pPr>
      <w:r>
        <w:rPr>
          <w:b/>
          <w:u w:val="single"/>
        </w:rPr>
        <w:t>Система общего образования</w:t>
      </w:r>
      <w:r>
        <w:rPr/>
        <w:t xml:space="preserve"> - часть системы общего образования Приморского края и представляет собой совокупность преемственных общеобразовательных программ и государственных образовательных стандартов различного уровня и направленности, сети реализующих их общеобразовательных учреждений различного вида, находящихся в муниципальной собств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</w:t>
      </w:r>
      <w:r>
        <w:rPr>
          <w:b/>
          <w:lang w:val="en-US"/>
        </w:rPr>
        <w:t>III</w:t>
      </w:r>
      <w:r>
        <w:rPr>
          <w:b/>
        </w:rPr>
        <w:t xml:space="preserve">. Система образования Лесозаводского городского округ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 системе общего образования  Лесозаводского городского округа реализуются общеобразовательные программы, направленные на создание основы для осознанного выбора и освоения профессиональных  образовательных программ, решение задач формирования общей культуры личности, адаптации личности к жизни в обще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К общеобразовательным относятся программы: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  </w:t>
      </w:r>
      <w:r>
        <w:rPr>
          <w:sz w:val="24"/>
        </w:rPr>
        <w:t>дошкольного образования;</w:t>
      </w:r>
    </w:p>
    <w:p>
      <w:pPr>
        <w:pStyle w:val="TextBody"/>
        <w:numPr>
          <w:ilvl w:val="0"/>
          <w:numId w:val="3"/>
        </w:numPr>
        <w:rPr/>
      </w:pPr>
      <w:r>
        <w:rPr/>
        <w:t>начального общего образования;</w:t>
      </w:r>
    </w:p>
    <w:p>
      <w:pPr>
        <w:pStyle w:val="TextBody"/>
        <w:numPr>
          <w:ilvl w:val="0"/>
          <w:numId w:val="3"/>
        </w:numPr>
        <w:rPr/>
      </w:pPr>
      <w:r>
        <w:rPr/>
        <w:t>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него (полного)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ормативные сроки освоения  основных общеобразовательных программ определяются Типовым положением об общеобразовательном учреждении в соответствии с его Уставом и лицензией на образовательную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татья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получения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учетом  потребностей и возможностей личности образовательные программы осваиваются в следующих формах: очной, очно - заочной (вечерней), заочной, в форме семейного образования, самообразования, экстерната. Допускается сочетание различных  форм получения образ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всех форм получения образования действует единый государственный образовательный стандарт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Обучение детей с отклонениями в развитии может осуществляться на базе специальной (коррекционной) общеобразовательной школы-интерната </w:t>
      </w:r>
      <w:r>
        <w:rPr>
          <w:lang w:val="en-US"/>
        </w:rPr>
        <w:t>VIII</w:t>
      </w:r>
      <w:r>
        <w:rPr/>
        <w:t xml:space="preserve"> вида на основании заключения городской психолого - медико педагогической комиссии с согласия родителей (законных представителей) и Типового положения  о специальном коррекционном учреждении (утвержденном Постановлением Правительства РФ от 12.031997г. № 288, от 10.03.2000             № 212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В соответствии с Федеральным законом об образовании лиц с ограниченными  возможностями здоровья (принят Государственной Думой от 18.07.1996г.) и  перечня заболеваний, утвержденного Министерством здравоохранения, обучение больных детей и детей-инвалидов, которые по состоянию здоровья временно или постоянно не могут посещать общеобразовательные учреждения, осуществляется в образовательном учреждении, реализующем общеобразовательные программы, ближайшем к их месту жительства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Основанием для организации обучения на дому больного ребенка, ребенка-инвалида является заключение лечебного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Статья </w:t>
      </w:r>
      <w:r>
        <w:rPr>
          <w:b/>
          <w:lang w:val="en-US"/>
        </w:rPr>
        <w:t>V</w:t>
      </w:r>
      <w:r>
        <w:rPr>
          <w:b/>
        </w:rPr>
        <w:t>. Виды общеобразовательных учреждений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системе общего образования Лесозаводского городского округа действует юридически самостоятельные, прошедшие государственную аккредитацию  муниципальные общеобразовательные учреждения следующих видов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начальная общеобразовательная школа;   </w:t>
      </w:r>
    </w:p>
    <w:p>
      <w:pPr>
        <w:pStyle w:val="TextBody"/>
        <w:numPr>
          <w:ilvl w:val="0"/>
          <w:numId w:val="7"/>
        </w:numPr>
        <w:rPr/>
      </w:pPr>
      <w:r>
        <w:rPr/>
        <w:t>основная общеобразовательная школа;</w:t>
      </w:r>
    </w:p>
    <w:p>
      <w:pPr>
        <w:pStyle w:val="TextBody"/>
        <w:numPr>
          <w:ilvl w:val="0"/>
          <w:numId w:val="7"/>
        </w:numPr>
        <w:rPr/>
      </w:pPr>
      <w:r>
        <w:rPr/>
        <w:t>средняя общеобразовательная школа;</w:t>
      </w:r>
    </w:p>
    <w:p>
      <w:pPr>
        <w:pStyle w:val="TextBody"/>
        <w:numPr>
          <w:ilvl w:val="0"/>
          <w:numId w:val="7"/>
        </w:numPr>
        <w:rPr/>
      </w:pPr>
      <w:r>
        <w:rPr/>
        <w:t>вечерняя (средняя) общеобразовательная школа;</w:t>
      </w:r>
    </w:p>
    <w:p>
      <w:pPr>
        <w:pStyle w:val="TextBody"/>
        <w:numPr>
          <w:ilvl w:val="0"/>
          <w:numId w:val="7"/>
        </w:numPr>
        <w:rPr/>
      </w:pPr>
      <w:r>
        <w:rPr/>
        <w:t>общеобразовательная школа-интернат;</w:t>
      </w:r>
    </w:p>
    <w:p>
      <w:pPr>
        <w:pStyle w:val="TextBody"/>
        <w:numPr>
          <w:ilvl w:val="0"/>
          <w:numId w:val="7"/>
        </w:numPr>
        <w:rPr/>
      </w:pPr>
      <w:r>
        <w:rPr/>
        <w:t>специальная (коррекционная) общеобразовательная школа-интернат;</w:t>
      </w:r>
    </w:p>
    <w:p>
      <w:pPr>
        <w:pStyle w:val="TextBody"/>
        <w:ind w:left="360" w:hanging="0"/>
        <w:rPr/>
      </w:pPr>
      <w:r>
        <w:rPr/>
        <w:t>начальная школа - детский са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</w:t>
      </w:r>
      <w:r>
        <w:rPr>
          <w:b/>
          <w:lang w:val="en-US"/>
        </w:rPr>
        <w:t>VI</w:t>
      </w:r>
      <w:r>
        <w:rPr>
          <w:b/>
        </w:rPr>
        <w:t>.  Образовательный проце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Образовательный процесс в общеобразовательных учреждениях регламентируется типовым Положением  об общеобразовательном учреждении, утвержденном постановлением Правительства РФ от 19 марта 2001 года № 196.</w:t>
      </w:r>
    </w:p>
    <w:p>
      <w:pPr>
        <w:pStyle w:val="TextBody"/>
        <w:rPr/>
      </w:pPr>
      <w:r>
        <w:rPr/>
        <w:t>2. Общеобразовательное учреждение осуществляет общеобразовательный процесс в соответствии с уровнями общеобразовательных программ трех ступеней образования:</w:t>
      </w:r>
    </w:p>
    <w:p>
      <w:pPr>
        <w:pStyle w:val="TextBody"/>
        <w:rPr/>
      </w:pPr>
      <w:r>
        <w:rPr/>
        <w:t>первая ступень – начальное общее образование (нормативный срок освоения 4 года);</w:t>
      </w:r>
    </w:p>
    <w:p>
      <w:pPr>
        <w:pStyle w:val="TextBody"/>
        <w:rPr/>
      </w:pPr>
      <w:r>
        <w:rPr/>
        <w:t>вторая ступень – основное общее образование (нормативный срок освоения 5 лет);</w:t>
      </w:r>
    </w:p>
    <w:p>
      <w:pPr>
        <w:pStyle w:val="TextBody"/>
        <w:rPr/>
      </w:pPr>
      <w:r>
        <w:rPr/>
        <w:t>третья ступень – средне (полное) общее образование (нормативный срок освоения 2 года).</w:t>
      </w:r>
    </w:p>
    <w:p>
      <w:pPr>
        <w:pStyle w:val="TextBody"/>
        <w:rPr/>
      </w:pPr>
      <w:r>
        <w:rPr/>
        <w:t>3. Содержание общего образования в общеобразовательном учреждении определяется образовательными программами, разрабатываемыми и реализуемыми  общеобразовательными учреждениями самостоятельно на основе государственных стандартов и примерных общеобразовательных программ.</w:t>
      </w:r>
    </w:p>
    <w:p>
      <w:pPr>
        <w:pStyle w:val="TextBody"/>
        <w:rPr/>
      </w:pPr>
      <w:r>
        <w:rPr/>
        <w:t>4. Образовательный процесс в специальном (коррекционном)  учреждении регламентируется Типовым положением  о специальном (коррекционном) образовательном учреждении для обучающихся, воспитанников с отклонениями в развитии (утвержден постановлением Правительства РФ от 12 марта 1997г. № 288, от 10 марта 2000г. № 212).</w:t>
      </w:r>
    </w:p>
    <w:p>
      <w:pPr>
        <w:pStyle w:val="TextBody"/>
        <w:rPr/>
      </w:pPr>
      <w:r>
        <w:rPr/>
        <w:t>5. Общеобразовательное учреждение в соответствии со своим уставом может реализовать  дополнительные образовательные программы и оказывать платные дополнительные образовательные услуги.</w:t>
      </w:r>
    </w:p>
    <w:p>
      <w:pPr>
        <w:pStyle w:val="TextBody"/>
        <w:rPr/>
      </w:pPr>
      <w:r>
        <w:rPr/>
        <w:t>6. Участниками образовательного процесса в общеобразовательном учреждении являются обучающиеся, педагогические работники, родители (законные представители) обучающихся.</w:t>
      </w:r>
    </w:p>
    <w:p>
      <w:pPr>
        <w:pStyle w:val="TextBody"/>
        <w:rPr/>
      </w:pPr>
      <w:r>
        <w:rPr/>
        <w:t>7. Права и обязанности участников определяются уставом общеобразовательного учреждения и иными  локальными актами учреждения.</w:t>
      </w:r>
    </w:p>
    <w:p>
      <w:pPr>
        <w:pStyle w:val="TextBody"/>
        <w:rPr/>
      </w:pPr>
      <w:r>
        <w:rPr/>
        <w:t xml:space="preserve">8. Работники общеобразовательного учреждения должны соответствовать требованиям квалификационных характеристик и обязаны выполнять устав образовательного учреждения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</w:t>
      </w:r>
      <w:r>
        <w:rPr>
          <w:b/>
          <w:lang w:val="en-US"/>
        </w:rPr>
        <w:t>VII</w:t>
      </w:r>
      <w:r>
        <w:rPr>
          <w:b/>
        </w:rPr>
        <w:t>. Прием граждан в образователь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орядок приема граждан в образовательные учреждения определяются учредителем и закрепляется в Уставе образовательного учреждения. Учредитель устанавливает порядок прие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. Не проживающим на данной территории может быть отказано в приеме  только по причине отсутствия свободных мест в общеобразовательном учреждении.</w:t>
      </w:r>
    </w:p>
    <w:p>
      <w:pPr>
        <w:pStyle w:val="TextBody"/>
        <w:rPr/>
      </w:pPr>
      <w:r>
        <w:rPr/>
        <w:t xml:space="preserve">2. Зачисление в первый класс общеобразовательного учреждения детей, достигших школьного возраста, осуществляется независимо от уровня подготовки.  </w:t>
      </w:r>
    </w:p>
    <w:p>
      <w:pPr>
        <w:pStyle w:val="TextBody"/>
        <w:rPr/>
      </w:pPr>
      <w:r>
        <w:rPr/>
        <w:t>3. Порядок приема детей в коррекционное учреждение осуществляется только с согласия родителей (законных представителей)  по заключению психолого-педагогической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татья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Финансирование общеобразовательных учрежден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Финансирование муниципальных общеобразовательных учреждений осуществляется в соответствии  с федеральным законодательством и нормативами финансирования образования в Приморском крае. Данные нормативы определяются по каждому типу, виду и категории образовательного учреждения в расчете на одного обучающегося.</w:t>
      </w:r>
    </w:p>
    <w:p>
      <w:pPr>
        <w:pStyle w:val="TextBody"/>
        <w:rPr/>
      </w:pPr>
      <w:r>
        <w:rPr/>
        <w:t>2. Финансирование муниципальных общеобразовательных учреждений осуществляется за счет:</w:t>
      </w:r>
    </w:p>
    <w:p>
      <w:pPr>
        <w:pStyle w:val="TextBody"/>
        <w:rPr/>
      </w:pPr>
      <w:r>
        <w:rPr/>
        <w:t>- бюджетных ассигнований, рассчитанных на основе утвержденных нормативов, из краевого и местного бюджетов;</w:t>
      </w:r>
    </w:p>
    <w:p>
      <w:pPr>
        <w:pStyle w:val="TextBody"/>
        <w:rPr/>
      </w:pPr>
      <w:r>
        <w:rPr/>
        <w:t>- доходов от реализации платных дополнительных образовательных услуг;</w:t>
      </w:r>
    </w:p>
    <w:p>
      <w:pPr>
        <w:pStyle w:val="TextBody"/>
        <w:rPr/>
      </w:pPr>
      <w:r>
        <w:rPr/>
        <w:t>- дополнительных пожертвований и целевых взносов физических (или) юридических лиц.</w:t>
      </w:r>
    </w:p>
    <w:p>
      <w:pPr>
        <w:pStyle w:val="TextBody"/>
        <w:rPr/>
      </w:pPr>
      <w:r>
        <w:rPr/>
        <w:t>3. Финансирование за счет субвенций из краевого бюджета осуществляется на реализацию основных общеобразовательных программ в части расходов на оплату труда работников общеобразовательных учреждений, расходов на учебные пособия, технические средства, расходные материалы, хозяйственные расходы и другие.</w:t>
      </w:r>
    </w:p>
    <w:p>
      <w:pPr>
        <w:pStyle w:val="TextBody"/>
        <w:rPr/>
      </w:pPr>
      <w:r>
        <w:rPr/>
        <w:t>4. За счет средств местного бюджета по согласованию с учредителем осуществляется финансирование затрат на содержание зданий, коммунальных и прочих расход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31:00Z</dcterms:created>
  <dc:creator>Comp</dc:creator>
  <dc:description/>
  <dc:language>en-US</dc:language>
  <cp:lastModifiedBy>Городская Дума</cp:lastModifiedBy>
  <cp:lastPrinted>2005-05-24T14:56:00Z</cp:lastPrinted>
  <dcterms:modified xsi:type="dcterms:W3CDTF">2005-05-26T23:20:00Z</dcterms:modified>
  <cp:revision>3</cp:revision>
  <dc:subject/>
  <dc:title>ГОРОДСКАЯ ДУМА</dc:title>
</cp:coreProperties>
</file>