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jc w:val="left"/>
        <w:rPr/>
      </w:pPr>
      <w:r>
        <w:rPr/>
        <w:t xml:space="preserve">                        </w:t>
      </w:r>
      <w:r>
        <w:rPr/>
        <w:t>Г О Р О Д С К А Я   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03.05.2005 года                                г. Лесозаводск                                    №  70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поддержке обращения Думы, ЗАТО город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льшой Камень  от 15.03.2005 года в Законодательное</w:t>
      </w:r>
    </w:p>
    <w:p>
      <w:pPr>
        <w:pStyle w:val="Heading1"/>
        <w:rPr/>
      </w:pPr>
      <w:r>
        <w:rPr/>
        <w:t>Собрание Приморского края о внесении законодательной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нициативы в Государственную Думу Российской Федерации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 внесении изменений в Федеральный закон «О ветеранах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>Рассмотрев обращение Думы, ЗАТО город Большой Камень  от 15.03.2005 года в Законодательное Собрание Приморского края о внесении законодательной</w:t>
      </w:r>
    </w:p>
    <w:p>
      <w:pPr>
        <w:pStyle w:val="TextBody"/>
        <w:rPr/>
      </w:pPr>
      <w:r>
        <w:rPr/>
        <w:t>инициативы в Государственную Думу Российской Федерации  «О внесении изменений в Федеральный закон «О ветеран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И Л 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держать обращение Думы, ЗАТО город Большой Камень  от 15.03.2005 года в Законодательное Собрание Приморского края о внесении законодательной инициативы в Государственную Думу Российской Федерации  «О внесении изменений в Федеральный закон «О ветеранах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равить данное решение в Законодательное Собрание Приморского края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13:00Z</dcterms:created>
  <dc:creator>Городская Дума</dc:creator>
  <dc:description/>
  <dc:language>en-US</dc:language>
  <cp:lastModifiedBy>Городская Дума</cp:lastModifiedBy>
  <cp:lastPrinted>2005-05-11T09:53:00Z</cp:lastPrinted>
  <dcterms:modified xsi:type="dcterms:W3CDTF">2005-05-10T23:31:00Z</dcterms:modified>
  <cp:revision>4</cp:revision>
  <dc:subject/>
  <dc:title>Г О Р О Д С К А Я   Д У М А</dc:title>
</cp:coreProperties>
</file>