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5.2005 года                              г. Лесозаводск                                    № 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ложения «О порядке </w:t>
      </w:r>
    </w:p>
    <w:p>
      <w:pPr>
        <w:pStyle w:val="Normal"/>
        <w:rPr>
          <w:sz w:val="28"/>
        </w:rPr>
      </w:pPr>
      <w:r>
        <w:rPr>
          <w:sz w:val="28"/>
        </w:rPr>
        <w:t>назначения и проведения собраний,</w:t>
      </w:r>
    </w:p>
    <w:p>
      <w:pPr>
        <w:pStyle w:val="Normal"/>
        <w:rPr>
          <w:sz w:val="28"/>
        </w:rPr>
      </w:pPr>
      <w:r>
        <w:rPr>
          <w:sz w:val="28"/>
        </w:rPr>
        <w:t>конференций граждан в Лесозаводском городском округ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рассмотрев документы, представленные  администрацией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Городская Дума 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оложение «О порядке назначения и проведения собраний, конференций граждан в Лесозаводском городском округе»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ое решение вступает в силу с момента его официального опубликования и распространяется на правоотношения  возникающие  с          1 янва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Heading1"/>
        <w:rPr/>
      </w:pPr>
      <w:r>
        <w:rPr/>
        <w:t xml:space="preserve">председатель городской Думы                                                </w:t>
        <w:tab/>
        <w:t xml:space="preserve">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-80010</wp:posOffset>
                </wp:positionV>
                <wp:extent cx="2286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 Лесозавод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Лесозавод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5.2005 года №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6.3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 Лесозавод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Лесозаводский рай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5.2005 года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 о порядке назначения и проведения собраний, конференций граждан в Лесозаводском городском округ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лава 1.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Статья 1.Основные понятия и термины, используемые в настоящем Положен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 xml:space="preserve">Собрание </w:t>
      </w:r>
      <w:r>
        <w:rPr>
          <w:sz w:val="26"/>
        </w:rPr>
        <w:t>- это  непосредственное, конференция - опосредованное волеизъявление граждан, являющееся формой участия населения в осуществлении местного самоуправления.</w:t>
      </w:r>
      <w:r>
        <w:rPr>
          <w:b/>
          <w:sz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</w:rPr>
        <w:t>2.</w:t>
      </w:r>
      <w:r>
        <w:rPr>
          <w:b/>
          <w:sz w:val="26"/>
        </w:rPr>
        <w:t xml:space="preserve"> Собрание </w:t>
      </w:r>
      <w:r>
        <w:rPr>
          <w:sz w:val="26"/>
        </w:rPr>
        <w:t>граждан -  совместное присутствие граждан, проживающих на определенной части территории Лесозаводского городского округа в целях обсуждения вопросов местного значения, информирования населения о деятельности Думы Лесозаводского городского округа, главы Лесозаводского городского округа, администрации Лесозаводского городского округа, иных органов местного самоуправления, должностных лиц местного самоуправления, а также в целях осуществления территориального общественного самоуправления  (в соответствии с Положением об организации  территориального общественного самоуправления  - ТОС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3. </w:t>
      </w:r>
      <w:r>
        <w:rPr>
          <w:b/>
          <w:sz w:val="26"/>
        </w:rPr>
        <w:t>Конференция</w:t>
      </w:r>
      <w:r>
        <w:rPr>
          <w:sz w:val="26"/>
        </w:rPr>
        <w:t xml:space="preserve"> граждан (собрание делегатов) – форма осуществления полномочий собраний  граждан, совещание представителей (делегатов)  населения, проживающего на определенной части территории Лесозаводского городского округа для обсуждения вопросов местного значения, информирования населения о деятельности Думы Лесозаводского городского округа, главы Лесозаводского городского округа, администрации Лесозаводского городского округа, иных органов местного самоуправления, должностных лиц местного самоуправления,  а также в целях осуществления территориального общественного самоуправления                        (в соответствии с Положением об организации  территориального общественного самоуправления  - ТОС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4.  </w:t>
      </w:r>
      <w:r>
        <w:rPr>
          <w:b/>
          <w:sz w:val="26"/>
        </w:rPr>
        <w:t>Представитель</w:t>
      </w:r>
      <w:r>
        <w:rPr>
          <w:sz w:val="26"/>
        </w:rPr>
        <w:t xml:space="preserve"> (делегат) – гражданин, которому  собранием граждан определенной части территории городского округа или решением органа территориального общественного самоуправления доверено право представлять интересы данной  территории на конференции гражда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2. Правовая основа проведения собраний, конференций гражд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авовую основу проведения собраний, конференций </w:t>
      </w:r>
      <w:r>
        <w:rPr>
          <w:rFonts w:eastAsia="MS Mincho;ＭＳ 明朝" w:cs="Times New Roman" w:ascii="Times New Roman" w:hAnsi="Times New Roman"/>
          <w:sz w:val="26"/>
        </w:rPr>
        <w:t xml:space="preserve">граждан </w:t>
      </w:r>
      <w:r>
        <w:rPr>
          <w:rFonts w:cs="Times New Roman" w:ascii="Times New Roman" w:hAnsi="Times New Roman"/>
          <w:sz w:val="26"/>
        </w:rPr>
        <w:t>на территории Лесозаводского городского округа составляют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тав Лесозаводского городского округа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настоящее Положение. </w:t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3. Право граждан на участие в собраниях, конференциях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 собраниях, конференциях граждан по вопросам местного значения и вопросам деятельности органов и должностных лиц местного самоуправления имеют право принимать участие граждане Российской Федерации, достигшие возраста 18 лет, постоянно или преимущественно проживающие на  соответствующей части территории Лесозаводского городского округ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собраниях и конференциях граждан по вопросам организации и осуществления территориального общественного самоуправления имеют право принимать участие граждане Российской Федерации, достигшие возраста 16 лет, постоянно или преимущественно проживающие на  территории ТОС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4. Общие принципы проведения собрания, конференции граждан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Собрание, конференция граждан, проводимые для обсуждения вопросов местного значения, информирования населения о деятельности органов и должностных лиц местного самоуправления проводятся по мере необходимост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Граждане участвуют в собраниях непосредственно, в конференциях опосредованно через представительство делегатов. Участие граждан, проживающих на соответствующей части территории  Лесозаводского городского округа, в собраниях является свободным, на равных основаниях, каждый гражданин имеет один голос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Граждане, не проживающие на соответствующей части территории Лесозаводского городского округа, могут участвовать в работе собрания, конференции с правом совещательного голос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Способ голосования (открытое или тайное) на собраниях, конференциях определяется непосредственно на собрании, конференции или  уставом территориального общественного самоуправления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5. Полномочия собрания, конференции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К полномочиям собраний, конференций граждан относя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  обсуждение вопросов местного значения городского округ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ирование населения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 информирование населения о деятельности должностных лиц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ормирование и осуществление территориального общественного само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принятие обращений граждан к органам или должностным лицам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збрание делегатов, уполномоченных представлять собрание граждан на конференции граждан муниципального образо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збрание лиц, уполномоченных представлять собрание граждан во взаимоотношениях с органами местного  самоуправления и должностными лицами местного самоуправл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нятие решений по вопросам, связанным с осуществлением территориального общественного самоуправления и  отнесенным к его компетенции уставом  ТОС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Глава 2. Порядок организации собрания, конференции граждан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6. Инициатива проведения собрания, конференции гражда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Собрание, конференция граждан проводится по инициативе населения, Думы Лесозаводского городского округа, главы Лесозаводского городского округа, а также  в случаях, предусмотренных уставом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Собрание, конференция граждан, проводимые по инициативе населения,   назначаются Думой Лесозаводского городского округа в порядке установленном Уставом муниципального образования. 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>3.Собрание, конференция  граждан, проводимые по инициативе Думы Лесозаводского городского округа, главы Лесозаводского городского округа,  назначаются соответственно Думой или  глав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В случаях если собрание, конференция граждан проводится в целях осуществления территориального общественного самоуправления, то порядок их  назначения и проведения определяется  уставом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  <w:t>Статья 7. Порядок реализации инициативы  населения о проведении  собраний, конференци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 Инициатива населения – требование  проведения собрания, конференции группы жителей (инициативной группы), обладающих избирательным правом. Инициативная группа должна представлять интересы не менее 500 жителей   части территории Лесозаводского городского округа, для сельских населенных пунктов – не менее 100 жителей.   Численность инициативной группы должна быть не менее 10% от общего числа жителей, проживающих на данной части территории городского округа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Инициативная группа представляет в Думу Лесозаводского городского округа  письменное уведомление об инициативе проведения собрания, конференции, в котором указываются предлагаемые инициативной группой дата, время и место проведения собрания (конференции), предполагаемое число участников (делегатов), выносимый на рассмотрение вопрос (вопросы), а также персональный состав инициативной группы с указанием фамилии, имени, отчества, места жительства и телефона. </w:t>
      </w:r>
    </w:p>
    <w:p>
      <w:pPr>
        <w:pStyle w:val="TextBodyIndent"/>
        <w:rPr/>
      </w:pPr>
      <w:r>
        <w:rPr>
          <w:sz w:val="26"/>
        </w:rPr>
        <w:t>3. Одновременно с уведомлением инициативная группа передает в Думу Лесозаводского городского округа подписные листы (Приложение № 1 к настоящему Положению) с подписями граждан, поддерживающих инициативу проведения собрания, конференции. Подписные листы заверяются лицом, осуществляющим сбор подписей.</w:t>
      </w:r>
    </w:p>
    <w:p>
      <w:pPr>
        <w:pStyle w:val="TextBodyIndent"/>
        <w:rPr>
          <w:sz w:val="26"/>
        </w:rPr>
      </w:pPr>
      <w:r>
        <w:rPr>
          <w:sz w:val="26"/>
        </w:rPr>
        <w:t>4. Дума Лесозаводского городского округа вправе провести консультации (обсуждение) с инициативной группой о целесообразности проведения собрания (конференции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TextBodyIndent"/>
        <w:tabs>
          <w:tab w:val="clear" w:pos="708"/>
          <w:tab w:val="left" w:pos="-4320" w:leader="none"/>
        </w:tabs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5. Решение  Думы Лесозаводского городского округа о проведении собрания, конференции граждан принимается на ближайшем заседании  Думы после поступления уведомления об инициативе проведения собрания, конференции и подписных листов, оформленных в соответствии с настоящим Положением. </w:t>
      </w:r>
    </w:p>
    <w:p>
      <w:pPr>
        <w:pStyle w:val="TextBodyIndent"/>
        <w:tabs>
          <w:tab w:val="clear" w:pos="708"/>
          <w:tab w:val="left" w:pos="-4320" w:leader="none"/>
        </w:tabs>
        <w:ind w:hanging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 Дума Лесозаводского городского округа вправе отказать инициативной группе в проведении собрания, конференции в случае, если выносимый на обсуждение вопрос не относится  к вопросам местного значения и (или)  по иным законным основаниям.</w:t>
      </w:r>
    </w:p>
    <w:p>
      <w:pPr>
        <w:pStyle w:val="TextBodyIndent"/>
        <w:tabs>
          <w:tab w:val="clear" w:pos="708"/>
          <w:tab w:val="left" w:pos="-4320" w:leader="none"/>
        </w:tabs>
        <w:rPr>
          <w:sz w:val="26"/>
        </w:rPr>
      </w:pPr>
      <w:r>
        <w:rPr>
          <w:sz w:val="26"/>
        </w:rPr>
        <w:t xml:space="preserve">7.  В решении о проведении собрания, конференции граждан указывается дата, место, время проведения собрания, конференции, перечень вопросов, выносимых на рассмотрение собрания, конференции, состав организационного комитета по проведению собрания, конференции.  В случае  проведения конференции в решении Думы Лесозаводского городского округа устанавливается норма представительства граждан. </w:t>
      </w:r>
    </w:p>
    <w:p>
      <w:pPr>
        <w:pStyle w:val="TextBodyIndent"/>
        <w:tabs>
          <w:tab w:val="clear" w:pos="708"/>
          <w:tab w:val="left" w:pos="-4320" w:leader="none"/>
        </w:tabs>
        <w:rPr>
          <w:sz w:val="26"/>
        </w:rPr>
      </w:pPr>
      <w:r>
        <w:rPr>
          <w:sz w:val="26"/>
        </w:rPr>
        <w:t>8.  Решение Думы Лесозаводского городского округа о проведении собрания, конференции подлежит официальному опубликованию не позднее, чем за 3 дня до проведения собрания, конференции.</w:t>
      </w:r>
    </w:p>
    <w:p>
      <w:pPr>
        <w:pStyle w:val="TextBodyIndent"/>
        <w:tabs>
          <w:tab w:val="clear" w:pos="708"/>
          <w:tab w:val="left" w:pos="-4320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-4320" w:leader="none"/>
        </w:tabs>
        <w:ind w:left="1080" w:firstLine="708"/>
        <w:rPr>
          <w:sz w:val="26"/>
        </w:rPr>
      </w:pPr>
      <w:r>
        <w:rPr>
          <w:sz w:val="26"/>
        </w:rPr>
        <w:t>Статья 8.    Порядок реализации инициативы Думы Лесозаводского городского   округа, главы Лесозаводского городского округа о проведении собрания, конференции</w:t>
      </w:r>
    </w:p>
    <w:p>
      <w:pPr>
        <w:pStyle w:val="TextBodyIndent"/>
        <w:tabs>
          <w:tab w:val="clear" w:pos="708"/>
          <w:tab w:val="left" w:pos="-4320" w:leader="none"/>
        </w:tabs>
        <w:ind w:left="1080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1. Собрание, конференция граждан проводимая по инициативе Думы Лесозаводского городского округа, Главы Лесозаводского городского округа назначается соответственно муниципальным правовым актом Думы или главы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 В муниципальном правовом акте о назначении проведения собрания, конференции граждан указывается дата, место, время проведения собрания, конференции, перечень вопросов, выносимых на рассмотрение собрания, конференции, состав организационного комитета по проведению собрания, конференции.  В случае  проведения конференции устанавливается норма представительства граждан. </w:t>
      </w:r>
    </w:p>
    <w:p>
      <w:pPr>
        <w:pStyle w:val="TextBodyIndent"/>
        <w:tabs>
          <w:tab w:val="clear" w:pos="708"/>
          <w:tab w:val="left" w:pos="-4320" w:leader="none"/>
        </w:tabs>
        <w:ind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Муниципальный правовой акт о назначении проведения собрания, конференции граждан подлежит официальному опубликованию не позднее, чем за 3 дня до даты проведения собрания, конферен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9. Правомочность собраний, конференций граждан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обрание граждан считается правомочным, если в  его работе принимает участие более половины жителей  соответствующей территории Лесозаводского городского округ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Конференция граждан считается правомочной, если в ее работе участвует не менее двух третей избранных от соответствующей территории Лесозаводского городского округа  делегатов (представителей граждан).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 xml:space="preserve">3. Количество представителей (делегатов) необходимых для участия в конференции граждан муниципального образования определяется муниципальным  правовым  актом о назначении проведения конференции граждан. Выборы делегатов осуществляются на собраниях граждан или через сбор подписей жителей данной территории.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10. Порядок проведения собрания, конферен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 Подготовкой проведения собрания, конференции, за исключением собраний, конференций ТОС, занимается  организационный комитет, формируемый инициатором собрания, конференции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2. Перед открытием собрания, конференции ведется регистрация граждан, имеющих право участвовать в работе собрания, конференции. Регистрацию осуществляет лицо, уполномоченное организационным комитетом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Председательствует на собрании, конференции граждан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глава Лесозаводского городского округа или уполномоченное им лицо – в случае проведения собрания, конференции граждан по инициативе Думы  Лесозаводского городского округа, главы Лесозаводского городского округ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редставитель инициативной группы населения – в  случае проведения собрания, конференции граждан по инициативе на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Председательствующий открывает собрание, конференцию, организует  его (её) проведение, поддерживает порядок, предоставляет слово для выступления по обсуждаемым вопросам, обеспечивает соблюдение регламента и установленного порядка голосования, координирует работу счетной комиссии (при необходимости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На собрании, конференции  в обязательном порядке избирается секретарь и, по необходимости, счетная комиссия. Секретарь собрания, конференции ведет протокол собрания, конференции и обеспечивает достоверность отраженных в нем сведен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11. Протокол собрания, конференции граждан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1. При проведении собрания, конференции граждан ведется протокол собрания, конференции граждан.</w:t>
      </w:r>
    </w:p>
    <w:p>
      <w:pPr>
        <w:pStyle w:val="TextBodyIndent"/>
        <w:rPr>
          <w:sz w:val="26"/>
        </w:rPr>
      </w:pPr>
      <w:r>
        <w:rPr>
          <w:sz w:val="26"/>
        </w:rPr>
        <w:t>2.    В протоколе собрания, конференции  граждан указывают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дата и место проведения собрания, конференции гражд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общее число граждан, проживающих на соответствующей части территории Лесозаводского городского округа и имеющих право принимать участие в собрании, конференции гражд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количество присутствующи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фамилия, имя, отчество председательствующего на собрании, конференции граждан, секретаря и членов счетной комиссии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повестка дн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краткое содержание выступ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180"/>
        <w:jc w:val="both"/>
        <w:textAlignment w:val="baseline"/>
        <w:rPr>
          <w:sz w:val="26"/>
        </w:rPr>
      </w:pPr>
      <w:r>
        <w:rPr>
          <w:sz w:val="26"/>
        </w:rPr>
        <w:t>результаты голосования и принятые решения.</w:t>
      </w:r>
    </w:p>
    <w:p>
      <w:pPr>
        <w:pStyle w:val="TextBodyIndent"/>
        <w:rPr>
          <w:sz w:val="26"/>
        </w:rPr>
      </w:pPr>
      <w:r>
        <w:rPr>
          <w:sz w:val="26"/>
        </w:rPr>
        <w:t>3. Протокол подписывается лицом, председательствующим на собрании, конференции граждан и секретарем собрания конференции граждан. К протоколу прикладывается список зарегистрированных участников собрания, конференции гражда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татья 12. Обращение (решение) собрания, конференции граждан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Итоги собрания, конференции граждан отражаются в обращении (решении) собрания, конференции. Обращение (решение) считается принятым, если за него проголосовало более половины  граждан, принявших участие в собрании (конференции). Обращение (решение) собрания (конференции)  граждан прилагается к протоколу собрания, конферен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Обращение (решение), принятое на собрании (конференции) граждан, подлежит официальному опубликованию (обнародованию) в течение 10 дн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Обращение (решение) граждан, принятое на собрании (конференции) граждан, в случае необходимости в течение 7 дней направляется в органы местного самоуправления или должностным лицам местного самоуправления и подлежит обязательному рассмотрению органами и должностными лицами местного самоуправления, к компетенции которых отнесено рассмотрение вопросов, содержащихся в обращении (решении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4. Органы местного самоуправления или должностные лица органов местного самоуправления в установленные законом сроки  принимают соответствующее решение (по необходимости - соответствующие правовые акты), о котором информируют граждан  письменно или через средства массовой информаци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Обращение (решение), принятое на собрании (конференции) граждан, может быть отменено или изменено путем принятия иного решения на собрании (конференции) граждан, либо признано недействительным в судебном порядк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Порядок принятия решения собрания, конференции ТОС регламентируется уставом ТО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7. Решения или обращения собрания, конференции граждан, принятые с нарушением данного Положения, могут быть отменены в судебном порядк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татья 13. Материальное и организационное  обеспечение проведения </w:t>
      </w:r>
    </w:p>
    <w:p>
      <w:pPr>
        <w:pStyle w:val="Normal"/>
        <w:ind w:firstLine="63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обраний, конференций гражда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 Расходы по подготовке и проведению собраний, конференций производятся за счет местного бюджета и предусматриваются в бюджете Лесозаводского городского округа на очередной финансовый год отдельной строк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2.   Расходы по подготовке и проведению собрания, конференции ТОС производятся в соответствии с уставом ТОС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-354330</wp:posOffset>
                </wp:positionV>
                <wp:extent cx="329184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порядке на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оведения собраний, конференций граждан в Лесозаводском городском окру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9.2pt;mso-wrap-distance-left:9.05pt;mso-wrap-distance-right:9.05pt;mso-wrap-distance-top:0pt;mso-wrap-distance-bottom:0pt;margin-top:-27.9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порядке на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оведения собраний, конференций граждан в Лесозаводском городском окру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НОЙ ЛИС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Мы, нижеподписавшиеся, поддерживаем  инициативу  о  прове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____________________________________________________  собрания, конференции граждан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сроки проведения собрания, конференции граждан)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</w:rPr>
        <w:t>с формулировкой вопроса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1620"/>
        <w:gridCol w:w="1800"/>
        <w:gridCol w:w="1260"/>
        <w:gridCol w:w="90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№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рия, номер </w:t>
              <w:br/>
              <w:t xml:space="preserve">паспорта или </w:t>
              <w:br/>
              <w:t xml:space="preserve">заменяющего </w:t>
              <w:br/>
              <w:t>его доку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 </w:t>
              <w:br/>
              <w:t>подпис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3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писной лист удостоверяю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фамилия, имя, отчество лица,  собиравшего подписи, дата его рождения, место жительства, серия  и номер паспорта  или заменяющего  его  документа)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637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637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6372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28:00Z</dcterms:created>
  <dc:creator>Сафронова Елена Николаевна</dc:creator>
  <dc:description/>
  <dc:language>en-US</dc:language>
  <cp:lastModifiedBy>Городская Дума</cp:lastModifiedBy>
  <cp:lastPrinted>2005-05-06T13:11:00Z</cp:lastPrinted>
  <dcterms:modified xsi:type="dcterms:W3CDTF">2005-05-11T00:06:00Z</dcterms:modified>
  <cp:revision>4</cp:revision>
  <dc:subject/>
  <dc:title>Проект</dc:title>
</cp:coreProperties>
</file>