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t>Г О Р О Д С К А Я   Д У М А</w:t>
      </w:r>
    </w:p>
    <w:p>
      <w:pPr>
        <w:pStyle w:val="Heading5"/>
        <w:rPr/>
      </w:pPr>
      <w:r>
        <w:rPr/>
        <w:t>МУНИЦИПАЛЬНОГО  ОБРАЗОВАНИЯ</w:t>
      </w:r>
    </w:p>
    <w:p>
      <w:pPr>
        <w:pStyle w:val="Heading5"/>
        <w:rPr/>
      </w:pPr>
      <w:r>
        <w:rPr/>
        <w:t>ГОРОД  ЛЕСОЗАВОДСК  И  ЛЕСОЗАВОДСКИЙ  РАЙОН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03.05.2005  года                              г. Лесозаводск                                       №  6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 организации предост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щедоступного  бесплатного дошко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на территории Лесозав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ассмотрев обращение администрации муниципального образования, руководствуясь Федеральными законами «Об общих принципах организации местного самоуправления в Российской Федерации»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 в связи с принятием федеральных законов 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Городская Дума муниципального образования город Лесозаводск и Лесозаводский район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оложение «Об  организации предоставления общедоступного бесплатного дошкольного образования на территории Лесозаводского городского округа» (Приложение 1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нное решение вступает в силу с момента его официального опубликования и действует в части не противоречащей Уставу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за исполнением данного решения возложить на постоянную  комиссию по социальной политике, законности, правопорядку и  защите прав граждан (Власов)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>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7670</wp:posOffset>
                </wp:positionH>
                <wp:positionV relativeFrom="paragraph">
                  <wp:posOffset>-230505</wp:posOffset>
                </wp:positionV>
                <wp:extent cx="22860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ород Лесозавод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 Лесозавод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03.05.2005 года № 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3.6pt;mso-wrap-distance-left:9.05pt;mso-wrap-distance-right:9.05pt;mso-wrap-distance-top:0pt;mso-wrap-distance-bottom:0pt;margin-top:-18.15pt;mso-position-vertical-relative:text;margin-left:3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 решению городской Дум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город Лесозаводск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 Лесозаводский район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03.05.2005 года №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  <w:t>П О Л О Ж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б организации предоставления общедоступного бесплатного дошкольного образования на территории Лесозаводского городского округ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татья 1. Общие положения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 Настоящее положение устанавливает порядок организации предоставления общедоступного бесплатного  дошкольного образования в соответствии с действующим законодательством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Данное положение реализуется муниципальными дошкольными образовательными учреждениями   и образовательными учреждениями , имеющими группы детского сада, на территории Лесозаводского городского округа в соответствии с их учредительными документами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татья  2. Основные понятия, используемые в настоящем положени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В настоящем Положении используются следующие основные понятия:</w:t>
      </w:r>
    </w:p>
    <w:p>
      <w:pPr>
        <w:pStyle w:val="Normal"/>
        <w:jc w:val="both"/>
        <w:rPr/>
      </w:pPr>
      <w:r>
        <w:rPr>
          <w:sz w:val="26"/>
          <w:u w:val="single"/>
        </w:rPr>
        <w:t xml:space="preserve">организация </w:t>
      </w:r>
      <w:r>
        <w:rPr>
          <w:sz w:val="26"/>
        </w:rPr>
        <w:t>– совокупность действий, ведущих к образованию и совершенствованию взаимосвязей;</w:t>
      </w:r>
    </w:p>
    <w:p>
      <w:pPr>
        <w:pStyle w:val="Normal"/>
        <w:jc w:val="both"/>
        <w:rPr/>
      </w:pPr>
      <w:r>
        <w:rPr>
          <w:sz w:val="26"/>
          <w:u w:val="single"/>
        </w:rPr>
        <w:t>предоставление</w:t>
      </w:r>
      <w:r>
        <w:rPr>
          <w:sz w:val="26"/>
        </w:rPr>
        <w:t xml:space="preserve"> – передача в распоряжение, пользование (дать право, возможность пользоваться);</w:t>
      </w:r>
    </w:p>
    <w:p>
      <w:pPr>
        <w:pStyle w:val="Normal"/>
        <w:jc w:val="both"/>
        <w:rPr/>
      </w:pPr>
      <w:r>
        <w:rPr>
          <w:sz w:val="26"/>
          <w:u w:val="single"/>
        </w:rPr>
        <w:t>общедоступный</w:t>
      </w:r>
      <w:r>
        <w:rPr>
          <w:sz w:val="26"/>
        </w:rPr>
        <w:t xml:space="preserve"> – доступный для всех категорий родителей независимо от пола, расы, национальности, языка, возраста, состояния здоровья, социального, имущественного и должностного положения, отношения к религии, убеждений, партийной принадлежности, наличия судимости;</w:t>
      </w:r>
    </w:p>
    <w:p>
      <w:pPr>
        <w:pStyle w:val="Normal"/>
        <w:jc w:val="both"/>
        <w:rPr/>
      </w:pPr>
      <w:r>
        <w:rPr>
          <w:sz w:val="26"/>
          <w:u w:val="single"/>
        </w:rPr>
        <w:t>дошкольное образование</w:t>
      </w:r>
      <w:r>
        <w:rPr>
          <w:sz w:val="26"/>
        </w:rPr>
        <w:t xml:space="preserve"> – первая ступень системы образования для детей в возрасте от 1,5 до 7 лет, осуществляется на бесплатной основе для всех категорий граждан, то есть является общедоступным;</w:t>
      </w:r>
    </w:p>
    <w:p>
      <w:pPr>
        <w:pStyle w:val="Normal"/>
        <w:jc w:val="both"/>
        <w:rPr/>
      </w:pPr>
      <w:r>
        <w:rPr>
          <w:sz w:val="26"/>
          <w:u w:val="single"/>
        </w:rPr>
        <w:t>дошкольное образовательное учреждение</w:t>
      </w:r>
      <w:r>
        <w:rPr>
          <w:sz w:val="26"/>
        </w:rPr>
        <w:t xml:space="preserve"> – тип образовательного учреждения, реализующего общеобразовательные программы дошкольного образования различной направлен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татья 3. Цели и задачи настоящего положения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1.  Цели: предоставление общедоступного бесплатного дошкольного образования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32988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59.75pt" to="36pt,-2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создание системы дошкольного образования, обеспечивающей наличие необходимых научно-методических, организационных, кадровых, информационных условий для развития воспитательных систем в дошкольных образовательных учреждениях всех видов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both"/>
        <w:rPr>
          <w:sz w:val="26"/>
        </w:rPr>
      </w:pPr>
      <w:r>
        <w:rPr>
          <w:sz w:val="26"/>
        </w:rPr>
        <w:t>Основные задач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организация и координация методической, диагностической и консультативной помощи семьям, воспитывающим детей дошкольного возраста на дому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разработка основных направлений развития общедоступного дошкольного образования как первой ступени системы непрерывного образова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выработка единых принципов и подходов к содержанию образования детей дошкольного возраста в условиях общественного и семейного воспита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обеспечение преемственности при переходе детей старшего дошкольного возраста из детского сада в начальную школу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охрана жизни и укрепление здоровья детей дошкольного возраст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обеспечение интеллектуального и социально-личностного развития детей дошкольного возраста, развитие  интеллектуальных способносте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учебно-методическое и кадровое обеспечение учреждений дошкольного образова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сохранение действующих и развитие новых видов дошкольных образовательных учреждений, предоставление образовательных услуг детям с ограниченными возможностями в развит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систематическое изучение практики работы дошкольных  образовательных учреждений территории, региона, Росс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вовлечение родителей и общественности муниципального  образования в решение задач дошкольного образ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татья 4. Система дошкольного образования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i/>
          <w:sz w:val="26"/>
        </w:rPr>
        <w:t>Понятие системы дошкольного образования</w:t>
      </w:r>
      <w:r>
        <w:rPr>
          <w:sz w:val="26"/>
        </w:rPr>
        <w:t>: система дошкольного образования является частью системы образования Лесозаводского городского округ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i/>
          <w:sz w:val="26"/>
        </w:rPr>
        <w:t>Виды образовательных учреждений в системе дошкольного образования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6"/>
        </w:rPr>
      </w:pPr>
      <w:r>
        <w:rPr>
          <w:sz w:val="26"/>
        </w:rPr>
        <w:t>Для воспитания детей дошкольного возраста, охраны и укрепления их физического и психического здоровья, развития индивидуальных способностей и необходимой коррекции нарушений развития этих детей, в помощь семье действует сеть дошкольных образовательных учреждений следующих видов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детский сад;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детский сад общеразвивающего вида (с приоритетным осуществлением направления развития воспитанников);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детский сад коррекционного вида;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центр развития ребенка – детский сад;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группы кратковременного пребывания (различного профиля) для детей, не посещающих дошкольные образовательные учреждения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дошкольные группы в общеобразовательных учреждениях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татья 5. Организация образовательного процесса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 Содержание образовательного процесса в дошкольном образовательном учреждении определяется программой  дошкольного образования. Дошкольное образовательное учреждение самостоятельно в выборе программы из комплекса вариативных программ, рекомендованных Министерством образования РФ, внесении изменений в них, а также в разработке собственных (авторских)  программ в соответствии с требованиями государственного образовательного стандарт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Образовательная программа дошкольного образовательного учреждения – документ, определяющий содержание образования по различным линиям развития ребен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ind w:left="0" w:hanging="0"/>
        <w:jc w:val="both"/>
        <w:rPr>
          <w:sz w:val="26"/>
        </w:rPr>
      </w:pPr>
      <w:r>
        <w:rPr>
          <w:sz w:val="26"/>
        </w:rPr>
        <w:t>Направленность программы, реализуемой дошкольным образовательным учреждением, определяется в соответствии с приоритетным направлением его деятельности, по которому проводится углубленная работа с воспитанниками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В соответствии с возрастной спецификой дошкольное образование предусматрива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обязательный минимум содержания основной образовательной программы в виде государственных требований к психолого-педагогическим условиям воспитания и обучения ребенка в дошкольных образовательных учреждениях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возрастные характеристики развития ребенка на этапе завершения ступени дошкольного образова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максимальную нагрузку на детей дошкольного возраста в организованных формах обучения (Инструктивно-методическое  письмо Министерства образования РФ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65/23-16 от 14.03.2000г., СанПин 2.4.1.1249-03 от 20.06.2003г.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удовлетворение потребности семьи и общества в услугах дошкольного образования  с позиций постоянного обновления нормативно-правовой базы и совершенствования программно-методического обеспечения системы в соответствии с федеральным и региональным уровням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определение перечня, объемов, видов коррекционной, диагностической и психологической помощи, оказываемых в дошкольных образовательных учреждениях на основе мониторинга состояния здоровья детского населения Лесозаводского городского округ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систематический анализ заболеваемост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анализ качества предоставляемых услуг в рамках образовательного стандарт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систематическое выявление, изучение и распространение передового педагогического опыт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укрепление кадрового потенциала муниципального дошкольного образовательного учрежде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повышение квалификации и переподготовка кадр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методическая и информационная помощь руководителям в организации деятельности и управления муниципальным дошкольным образовательным учреждением в новых экономических условиях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оказание помощи в различных аспектах деятельности муниципального дошкольного образовательного учреждения: исполнение законодательства РФ в области дошкольного образования, подтверждение статуса муниципального дошкольного образовательного учреждения, реализация норм, установленных в лиценз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оказание методической помощи в подготовке установленных  документов, лицензионного паке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обеспечение непрерывности между дошкольной ступенью образования и начальной школой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татья 6. Формы получения дошкольного образования и воспитания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Личностно-ориентированная модель взаимодействия с детьми определяет формы организации педагогического процесса в дошкольных образовательных учреждениях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Занятия по подгруппам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Индивидуальные занятия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Организация игров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Организация поисково-исследовательской, исследовательско-эксперимента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Специально организованная деятельность по поводу явлений социальной жизни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Занятия в студиях, кружках, секциях и прочих творческих объединениях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Статья 7.  Режим работы дошкольного образовательного учреждени</w:t>
      </w:r>
      <w:r>
        <w:rPr>
          <w:b/>
          <w:i/>
          <w:sz w:val="26"/>
        </w:rPr>
        <w:t>я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Режим работы дошкольного образовательного учреждения и длительность пребывания в нем детей определяются уставом дошкольного образовательного учреждения, договором между дошкольным образовательным учреждением и Учредител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По решению Учредителя допускается функционирование дошкольного образовательного учреждения в дневное, ночное время, круглосуточно, в выходные и праздничные дн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Организация питания в дошкольных образовательных учреждениях возлагается на администрацию дошкольного образовательного учрежд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Статья 8. Медицинское обслуживание детей в дошкольных образовательных     учреждениях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  Медицинское обслуживание детей обеспечивается  штатным медицинским персоналом (в городе) или персоналом фельдшерско-акушерского пункта (в сельских населенных пунктах), закрепленным  дошкольно - школьным отделом центральной городской больницы специально за дошкольными образовательными учреждениями. Медицинский персонал  наряду с администрацией дошкольного образовательного учреждени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 и качество питани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 Все сотрудники дошкольных образовательных учреждений проходят периодическое медицинское обследование, которое проводится за счет средств Учредител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. Дошкольное образовательное учреждение предоставляет помещение и соответствующие  условия для работы медицинского персонала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татья 9.   Порядок комплектования дошкольного образовательного учреждения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 Порядок комплектования дошкольного образовательного учреждения определяется настоящим положением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В дошкольное образовательное учреждение в первую очередь принимаютс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дети педагогов, работников образовательных учреждени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дети работающих одиноких родителе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дети учащихся матерей, студентов;</w:t>
      </w:r>
    </w:p>
    <w:p>
      <w:pPr>
        <w:pStyle w:val="Normal"/>
        <w:jc w:val="both"/>
        <w:rPr/>
      </w:pPr>
      <w:r>
        <w:rPr>
          <w:sz w:val="26"/>
        </w:rPr>
        <w:t xml:space="preserve">- дети инвалидов </w:t>
      </w:r>
      <w:r>
        <w:rPr>
          <w:sz w:val="26"/>
          <w:lang w:val="en-US"/>
        </w:rPr>
        <w:t>I</w:t>
      </w:r>
      <w:r>
        <w:rPr>
          <w:sz w:val="26"/>
        </w:rPr>
        <w:t xml:space="preserve"> и </w:t>
      </w:r>
      <w:r>
        <w:rPr>
          <w:sz w:val="26"/>
          <w:lang w:val="en-US"/>
        </w:rPr>
        <w:t>II</w:t>
      </w:r>
      <w:r>
        <w:rPr>
          <w:sz w:val="26"/>
        </w:rPr>
        <w:t xml:space="preserve"> группы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дети из многодетных семе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дети, находящиеся под опеко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дети, родители которых проходят срочную службу в армии, дети, родители которых находятся (или находились) в командировке в зоне военных действи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дети беженцев и вынужденных переселенце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 В дошкольное образовательное учреждение принимаются дети в возрасте от 1,5 лет до 7 лет на основании медицинского заключения и путевки управления образ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 Дети с отклонениями в развитии принимаются в дошкольное образовательное учреждение любой направленности при наличии условий для коррекционной работы на основании заключения психолого-медико-педагогической комисс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5.  Дети в дошкольные образовательные учреждения принимаются по путевкам управления образования; основанием для выдачи путевки является личное заявление родителей (лиц, их заменяющих) и регистрация его  в книге регистрации заявлений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татья 10.   Открытость системы дошкольного образования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Открытость системы дошкольного образования социальной среде, взаимодействие ее с другими институтам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создание общественных институтов: совет руководителей муниципальными дошкольными образовательными учреждениями, попечительский совет и другие;</w:t>
      </w:r>
    </w:p>
    <w:p>
      <w:pPr>
        <w:pStyle w:val="Normal"/>
        <w:jc w:val="both"/>
        <w:rPr/>
      </w:pPr>
      <w:r>
        <w:rPr>
          <w:sz w:val="26"/>
        </w:rPr>
        <w:t xml:space="preserve">- предоставление информации населению в средствах массовой информации (газета, радио, </w:t>
      </w:r>
      <w:r>
        <w:rPr>
          <w:sz w:val="26"/>
          <w:lang w:val="en-US"/>
        </w:rPr>
        <w:t>TV</w:t>
      </w:r>
      <w:r>
        <w:rPr>
          <w:sz w:val="26"/>
        </w:rPr>
        <w:t>) о деятельности муниципальных дошкольных образовательных учреждений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совместная работа с детской поликлиникой по охране и укреплению здоровья детей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татья 11.  Финансирование муниципального дошкольного образования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  Финансирование дошкольных образовательных учреждений Лесозаводского городского округа производится на основе нормативов финансирования утверждаемых в соответствии с действующим законодательством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 Финансовые средства муниципальных дошкольных  образовательных учреждений образуются за сч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бюджетных ассигнований (муниципалитета),  рассчитанных на основе утвержденных норматив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средств родителей (лиц, их заменяющих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дополнительных финансовых средств за счет предоставления платных (дополнительных образовательных) услуг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добровольных пожертвований и целевых взносов физических и юридических лиц, в том числе иностранных граждан и  иностранных юридических лиц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 Для малокомплектных сельских дошкольных образовательных учреждений учитываются затраты, не зависящие от количества воспитанников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Zero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3:37:00Z</dcterms:created>
  <dc:creator>Городская Дума</dc:creator>
  <dc:description/>
  <dc:language>en-US</dc:language>
  <cp:lastModifiedBy>Городская Дума</cp:lastModifiedBy>
  <cp:lastPrinted>2005-05-06T13:01:00Z</cp:lastPrinted>
  <dcterms:modified xsi:type="dcterms:W3CDTF">2005-05-10T22:58:00Z</dcterms:modified>
  <cp:revision>6</cp:revision>
  <dc:subject/>
  <dc:title>Г О Р О Д С К А Я   Д У М А</dc:title>
</cp:coreProperties>
</file>