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 ЛЕСОЗАВОДСК  И  ЛЕСОЗАВОД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03.05.2005  года                              г. Лесозаводск                                       №  6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предоставлении дополн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на территории Лесозав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обращение администрации муниципального образования, руководствуясь Федеральными законами «Об общих принципах организации местного самоуправления в Российской Федерации»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 в связи с принятием федеральных законов 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Городская Дума муниципального образования город Лесозаводск и Лесозаводский район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твердить Положение «О предоставлении дополнительного образования на территории Лесозаводского городского округа» (Приложение 1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анное решение вступает в силу с момента его официального опубликования и действует в части не противоречащей Уставу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данного решения возложить на постоянную  комиссию по социальной политике, законности, правопорядку и  защите прав граждан (Власов).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</w:rPr>
        <w:t>председатель городской Думы</w:t>
        <w:tab/>
        <w:tab/>
        <w:tab/>
        <w:tab/>
        <w:tab/>
        <w:t>Т.Л. Лаза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0</wp:posOffset>
                </wp:positionH>
                <wp:positionV relativeFrom="paragraph">
                  <wp:posOffset>-230505</wp:posOffset>
                </wp:positionV>
                <wp:extent cx="22860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ород Лесозавод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Лесозавод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03.05.2005 года № 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-18.15pt;mso-position-vertical-relative:text;margin-left:3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решению городской Дум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город Лесозаводск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 Лесозаводский райо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03.05.2005 года №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предоставлении дополнительного образов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территории Лесозаводского городск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Статья 1</w:t>
      </w:r>
      <w:r>
        <w:rPr>
          <w:sz w:val="26"/>
        </w:rPr>
        <w:t>.    ОБЩИЕ ПОЛОЖ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1.</w:t>
        <w:tab/>
        <w:t xml:space="preserve">Настоящее положение разработано в соответствии с Федеральным законом от 06.10.2003 г. № 131- ФЗ «Об общих принципах организации местного самоуправления в Российской Федерации», Законом Российской Федерации от 10.07.1992 г. № 3266-1 «Об образовании», Законом Приморского края от 29.12.2004 г. № 202-КЗ «Об образовании в Приморском крае». 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2.   Реализация дополнительного образования в Лесозаводском городском округе осуществляется через муниципальные образовательные учреждения дополнительного образования детей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3.   Под дополнительным образованием детей понимается целенаправленный процесс воспитания и обучения посредством реализации дополнительных образовательных программ, оказания дополнительных образовательных услуг и осуществления образовательно-информационной деятельности за пределами основных образовательных программ. Основное предназначение дополнительного образования – развитие мотивации личности к познанию и творчеству, реализация дополнительных образовательных программ и услуг в интересах личности ребенка, общества, государства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 xml:space="preserve">4. Образовательное учреждение дополнительного образования детей  (далее именуется – учреждение) – тип образовательного учреждения. 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5.</w:t>
        <w:tab/>
        <w:t>На территории Лесозаводского городского округа функционируют следующие виды учреждений дополнительного образования  подведомственные управлению образования и управлению культуры Лесозаводского городского округа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а) Дом художественного творчества детей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б) Станция юных техников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в) Станция юных туристов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г) Детско - юношеский клуб физической подготовки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д) Детская  хореографическая студия «Радость»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е) Детская хореографическая школа «Улыбка»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ж) Детская музыкальная школа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з) Детская художественная школа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6.  Учреждения осуществляют деятельность в соответствии с действующим  законодательством Российской Федерации, Типовым положением об образовательном учреждении дополнительного образования детей и уставами учрежд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Статья 2. </w:t>
      </w:r>
      <w:r>
        <w:rPr>
          <w:sz w:val="26"/>
        </w:rPr>
        <w:t>ПРИНЦИПЫ ДЕЯТЕЛЬНОСТИ ОБРАЗОВАТЕЛЬНОГО ПРОЦЕСС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>1.</w:t>
        <w:tab/>
        <w:t>Дополнительное образование детей осуществляется в соответствии со следующими принципами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свободный выбор детьми образовательных учреждений дополнительного образования и дополнительных образовательных программ в соответствии с интересами, склонностями и способностями детей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многообразие дополнительных программ, удовлетворяющих  разнообразные интересы детей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непрерывность дополнительного образования, преемственность дополнительных образовательных программ, их разработка, коррекции в процессе освоения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психолого-педагогическая  поддержка индивидуального развития детей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сохранение физического и психического здоровья детей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2.   Основные задачи учреждений, занимающихся дополнительным образованием детей:</w:t>
      </w:r>
    </w:p>
    <w:p>
      <w:pPr>
        <w:pStyle w:val="Normal"/>
        <w:ind w:left="360" w:hanging="0"/>
        <w:jc w:val="both"/>
        <w:rPr>
          <w:sz w:val="26"/>
          <w:u w:val="single"/>
        </w:rPr>
      </w:pPr>
      <w:r>
        <w:rPr>
          <w:sz w:val="26"/>
        </w:rPr>
        <w:t>-обеспечение необходимых условий для личностного развития, укрепления здоровья, профессионального самоопределения и творческого труда детей  в возрасте от 6,5 до 18 лет;</w:t>
      </w:r>
    </w:p>
    <w:p>
      <w:pPr>
        <w:pStyle w:val="Normal"/>
        <w:ind w:left="360" w:hanging="0"/>
        <w:jc w:val="both"/>
        <w:rPr>
          <w:sz w:val="26"/>
          <w:u w:val="single"/>
        </w:rPr>
      </w:pPr>
      <w:r>
        <w:rPr>
          <w:sz w:val="26"/>
        </w:rPr>
        <w:t>-адаптация детей к жизни в обществе;</w:t>
      </w:r>
    </w:p>
    <w:p>
      <w:pPr>
        <w:pStyle w:val="Normal"/>
        <w:ind w:left="360" w:hanging="0"/>
        <w:jc w:val="both"/>
        <w:rPr>
          <w:sz w:val="26"/>
          <w:u w:val="single"/>
        </w:rPr>
      </w:pPr>
      <w:r>
        <w:rPr>
          <w:sz w:val="26"/>
        </w:rPr>
        <w:t>-формирование общей культуры;</w:t>
      </w:r>
    </w:p>
    <w:p>
      <w:pPr>
        <w:pStyle w:val="Normal"/>
        <w:ind w:left="360" w:hanging="0"/>
        <w:jc w:val="both"/>
        <w:rPr>
          <w:sz w:val="26"/>
          <w:u w:val="single"/>
        </w:rPr>
      </w:pPr>
      <w:r>
        <w:rPr>
          <w:sz w:val="26"/>
        </w:rPr>
        <w:t>-организация содержательного досуга.</w:t>
      </w:r>
    </w:p>
    <w:p>
      <w:pPr>
        <w:pStyle w:val="Normal"/>
        <w:ind w:left="360" w:hanging="360"/>
        <w:jc w:val="both"/>
        <w:rPr>
          <w:sz w:val="26"/>
          <w:u w:val="single"/>
        </w:rPr>
      </w:pPr>
      <w:r>
        <w:rPr>
          <w:sz w:val="26"/>
        </w:rPr>
        <w:t>3. В учреждениях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 xml:space="preserve">4. Учреждения несут в установленном законодательством Российской Федерации порядке ответственность за: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-</w:t>
        <w:tab/>
        <w:t>невыполнение функций, определенных его уставом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реализацию не в полном объеме образовательных программ в соответствии с утвержденными учебными планам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</w:t>
        <w:tab/>
        <w:t>качество реализуемых образовательных программ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</w:t>
        <w:tab/>
        <w:t>жизнь  и здоровье детей и работников учреждения во время образовательного процесс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</w:t>
        <w:tab/>
        <w:t>нарушение прав и свобод обучающихся и работников учрежд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Статья 3</w:t>
      </w:r>
      <w:r>
        <w:rPr>
          <w:sz w:val="26"/>
        </w:rPr>
        <w:t>.  ОБРАЗОВАТЕЛЬНЫЙ ПРОЦЕСС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Дополнительное обучение детей в учреждениях осуществляется в одновозрастных и разновозрастных объединениях по интересам – в группах, кружках, секциях, театре, классе, студии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Содержание деятельности объединения определяется педагогом с учетом примерных учебных планов и программ, рекомендованных государственными органами управления образованием. Педагогические работники могут разрабатывать авторские программы, одобренные педагогическим (методическим) советом учителей, утверждаемые директором учреждения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Занятия в объединениях могут проводиться по программам одной тематической направленности или комплексным, интегрированным программам. Численный состав объединения, продолжительность занятий в нем определяются уставом учреждения в соответствии с программами дополнительного образования и направлениями деятельности. Занятия проводятся по группам, индивидуально или всем составом объединения. Каждый ребенок имеет право заниматься в нескольких объединениях, переходить из одного кружка в другой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При приеме в спортивные, спортивно-технические, туристические, хореографические объединения необходимо медицинское заключение о состоянии здоровья ребенка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Расписание занятий составляется для создания наиболее благоприятного режима труда  и отдыха детей администрацией 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Учреждение может создавать объединения в других образовательных учреждениях, предприятиях  и организация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Статья 4</w:t>
      </w:r>
      <w:r>
        <w:rPr>
          <w:sz w:val="26"/>
        </w:rPr>
        <w:t>. УЧАСТНИКИ ОБРАЗОВАТЕЛЬНОГО ПРОЦЕСС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 xml:space="preserve">1. Участниками образовательного процесса в учреждениях являются дети от 6,5 до 18 лет,       педагогические работники, родители (законные представители)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2. Права и обязанности обучающихся, родителей (законных представителей), работников определяются уставом учреждения и иными предусмотренными уставом актами.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>3. Порядок комплектования персонала учреждения регламентируется его уставом, категорией учреждения, типовым положением и направлениями деятельности и требованиями к нем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К педагогической деятельности в учреждении допускаются лица, имеющие высшее или среднее профессиональное  образование, отвечающие требованиям квалификационных характеристик, определенных для соответствующих должностей педагогических работников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3:26:00Z</dcterms:created>
  <dc:creator>Городская Дума</dc:creator>
  <dc:description/>
  <dc:language>en-US</dc:language>
  <cp:lastModifiedBy>Городская Дума</cp:lastModifiedBy>
  <cp:lastPrinted>2005-05-11T11:15:00Z</cp:lastPrinted>
  <dcterms:modified xsi:type="dcterms:W3CDTF">2005-05-11T00:19:00Z</dcterms:modified>
  <cp:revision>8</cp:revision>
  <dc:subject/>
  <dc:title>Г О Р О Д С К А Я   Д У М А</dc:title>
</cp:coreProperties>
</file>