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05.2005 года                             г. Лесозаводск                                    № 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ложения</w:t>
      </w:r>
    </w:p>
    <w:p>
      <w:pPr>
        <w:pStyle w:val="Normal"/>
        <w:jc w:val="both"/>
        <w:rPr/>
      </w:pPr>
      <w:r>
        <w:rPr>
          <w:sz w:val="28"/>
        </w:rPr>
        <w:t xml:space="preserve">«Об организации отдыха дет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каникулярное время на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созаводского городского округ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ассмотрев обращение администрации муниципального образования, руководствуясь Федеральными законами «Об общих принципах организации местного самоуправления в Российской Федерации»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 в связи с принятием федеральных законов 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Городская Дума муниципального образования город Лесозаводск и Лесозаводский район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Утвердить Положение «Об организации отдыха детей в каникулярное время на территории Лесозаводского городского округа» (Приложение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Данное решение вступает в силу с момента его официального опубликования и действует в части не противоречащей Уставу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9" w:hanging="349"/>
        <w:jc w:val="both"/>
        <w:rPr/>
      </w:pPr>
      <w:r>
        <w:rPr>
          <w:sz w:val="28"/>
        </w:rPr>
        <w:t>3. Контроль за исполнением данного решения возложить на постоянную  комиссию по социальной политике, законности, правопорядку и  защите прав граждан (Власов).</w:t>
      </w:r>
      <w:r>
        <w:rPr/>
        <w:t xml:space="preserve">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ab/>
        <w:t>Т.Л. Лаза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790</wp:posOffset>
                </wp:positionH>
                <wp:positionV relativeFrom="paragraph">
                  <wp:posOffset>-259715</wp:posOffset>
                </wp:positionV>
                <wp:extent cx="228600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городской Ду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образования город Лесозавод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Лесозавод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3.05.2005 года № 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0.8pt;mso-wrap-distance-left:9.05pt;mso-wrap-distance-right:9.05pt;mso-wrap-distance-top:0pt;mso-wrap-distance-bottom:0pt;margin-top:-20.4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городской Дум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образования город Лесозавод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Лесозаводский рай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3.05.2005 года №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П О Л О Ж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б организации отдыха детей в каникулярное время на территори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Лесозаводского городского округ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Статья 1.  Общие полож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 Настоящее положение разработано в соответствии с требованиями Федерального закона от 22.08.2004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 государственной власти субъектов Российской Федерации» и «Об общих принципах организации самоуправления в Российской Федерации», Закона Российской Федерации  от 10.07.1992г. № 3266-1 «Об образовании», Закона Приморского края от 29.12.2004г. № 202-КЗ   «Об образовании в Приморском крае»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Настоящее положение регулирует организацию отдыха детей проживающих на территории Лесозаводского городского округа в каникулярное время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татья 2.  Цели и задачи настоящего положе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 Цель: Организация отдыха и оздоровления детей проживающих на территории  Лесозаводского городского округа  в каникулярное время, их физическое, нравственное и духовное развити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  Задачи: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Совершенствование форм и методов организации каникулярного отдыха. Обеспечение сохранения и развития сети лагерей с дневным пребыванием, в том числе пришкольных площадок, профильных лагерей, лагерей труда и отдыха с дневным пребыванием;  профильных лагерей, лагерей труда и отдыха, сборов, слетов с круглосуточным пребыванием, многодневных походов.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офилактика детской и подростковой безнадзорности в каникулярное врем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Организация трудоустройства несовершеннолетних в каникулярное время.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оздание условий для развития детско-юношеского туризма, физической культуры и спорта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крепление материально-технической базы каникулярного отдыха детей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Развитие и укрепление связей школы, семьи, общественности, учреждений дополнительного образования детей, культуры, здравоохранения в организации каникулярного отдыха, занятости детей и подростков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татья 3.  Участники каникулярного отдых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 Участниками каникулярного отдыха являются учащиеся образовательных учреждений Лесозаводского городского округа в возрасте 6,5-18 лет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 В приоритетном порядке обеспечивается организация отдыха, оздоровления и занятости в каникулярное время детей-сирот, детей, оставшихся без попечения родителей, детей с ограниченными возможностями, детей из многодетных и неполных семей, детей из семей беженцев и вынужденных переселенцев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Отдых осуществляется в период осенних, зимних, весенних и летних каникул, сроки которых определяются  образовательными учреждениями в соответствии со своим  уставом по согласованию с управлением образования администрации Лесозаводского городского округа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татья 4.   Организаторы каникулярного отдых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 Организаторами каникулярного отдыха могут выступать образовательные учреждения, управление образования, отдел по делам молодежи физкультуре  и спорту, отдел культуры администрации Лесозаводского городского округа, предприятия и организации всех форм собственности, физические лиц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 Координацию каникулярного отдыха в период осенних, зимних, весенних каникул осуществляет заместитель главы администрации  городского округа по социальным вопросам, а в период летних каникул координационный совет при заместителе   главы администрации по социальным вопросам, утвержденный соответствующим постановлением главы администрации  Лесозаводского городского округа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татья 5.    Содержание, формы и методы организации каникулярного отдых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 Содержание, формы и методы организации каникулярного отдыха определяются организатором каникулярного отдыха. Организаторы обязаны учитывать потребности, интересы, возрастные, социальные, психические особенности той категории детей, которая подлежит  оздоровлению и отдыху. По всем формам организации каникулярного отдыха (пришкольные лагеря, туристические походы, слеты и д.т.)  разрабатываются необходимые соответствующие положения, не противоречащие  Закону Российской Федерации «Об образовании», согласованные с управлением образования администрации  Лесозаводского городского округ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татья 6. Финансирова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 Источником финансирования организации каникулярного отдыха могут быть внебюджетные источники, спонсорские средства,  средства фондов и организаций, фонда социального страхования, средства Федерального бюджета и бюджета субъекта Федерации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Если организатором каникулярного отдыха является муниципальное  образовательное учреждение, управление образования администрации Лесозаводского городского округа, отдел по делам молодежи физкультуре и спорту администрации Лесозаводского городского округа, то финансирование осуществляется за счет средств местного бюджет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0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3:13:00Z</dcterms:created>
  <dc:creator>ххх</dc:creator>
  <dc:description/>
  <dc:language>en-US</dc:language>
  <cp:lastModifiedBy>Городская Дума</cp:lastModifiedBy>
  <cp:lastPrinted>2005-05-11T11:20:00Z</cp:lastPrinted>
  <dcterms:modified xsi:type="dcterms:W3CDTF">2005-05-11T00:28:00Z</dcterms:modified>
  <cp:revision>9</cp:revision>
  <dc:subject/>
  <dc:title>У Т В Е Р Ж Д Е Н О</dc:title>
</cp:coreProperties>
</file>