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3.05.2005 года                              г. Лесозаводск                                    № 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гласии на реорганиз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общеобразов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ы-интерната  «Школа-интернат №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го (полного) обще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Лесозавод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обращение администрации муниципального образования, руководствуясь Уставом муниципального образования, Положением о порядке управления и распоряжения  муниципальной собственностью города Лесозаводска и Лесозаводского район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Дать согласие  администрации муниципального образования на реорганизацию муниципальной общеобразовательной школы-интерната «Школа-интернат № 3 среднего (полного) общего образования город Лесозаводск» в форме разделения на два самостоятельных учреж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Детский д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Общеобразовательная школ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4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постоянную комиссию по социальной политике законности, правопорядку и защите прав граждан (Власов). </w:t>
      </w:r>
    </w:p>
    <w:p>
      <w:pPr>
        <w:pStyle w:val="Normal"/>
        <w:ind w:left="924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4" w:hanging="564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1:00Z</dcterms:created>
  <dc:creator>ххх</dc:creator>
  <dc:description/>
  <dc:language>en-US</dc:language>
  <cp:lastModifiedBy>Городская Дума</cp:lastModifiedBy>
  <cp:lastPrinted>2005-05-06T15:36:00Z</cp:lastPrinted>
  <dcterms:modified xsi:type="dcterms:W3CDTF">2005-05-06T04:38:00Z</dcterms:modified>
  <cp:revision>4</cp:revision>
  <dc:subject/>
  <dc:title>ГОРОДСКАЯ ДУМА</dc:title>
</cp:coreProperties>
</file>