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 года                               г. Лесозаводск                                   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утверждения устав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здании, реорганизации и ликвид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общеобразов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 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обращение администрации муниципального образования, руководствуясь Федеральными законами «Об общих принципах организации местного самоуправления в Российской Федерации»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 о порядке утверждения уставов, создании, реорганизации и ликвидации муниципальных образовательных учреждений Лесозаводского городского округа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постоянную комиссию по благоустройству, градостроительству, экологии и коммунальному хозяйству (Замятин)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21:00Z</dcterms:created>
  <dc:creator>ххх</dc:creator>
  <dc:description/>
  <dc:language>en-US</dc:language>
  <cp:lastModifiedBy>Городская Дума</cp:lastModifiedBy>
  <cp:lastPrinted>2005-05-06T12:43:00Z</cp:lastPrinted>
  <dcterms:modified xsi:type="dcterms:W3CDTF">2005-05-06T04:30:00Z</dcterms:modified>
  <cp:revision>5</cp:revision>
  <dc:subject/>
  <dc:title>ГОРОДСКАЯ ДУМА</dc:title>
</cp:coreProperties>
</file>