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Heading1"/>
        <w:ind w:left="0" w:hanging="0"/>
        <w:rPr/>
      </w:pPr>
      <w:r>
        <w:rPr/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3.05.2005 года                                 г. Лесозаводск                                    №  62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ереименовании улицы «Центральной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а Тамги Лесозаводского района в улицу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Костин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ab/>
        <w:t>Рассмотрев обращение администрации Ружинского сельсовета, жителей улицы «Центральной» села Тамги, учитывая выдающиеся боевые заслуги перед отечеством Героя Советского Союза  Костина Александра Николаевича, руководствуясь Уставом муниципального образования город Лесозаводск и Лесозавод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именовать улицу «Центральную» села Тамги Лесозаводского района в улицу «Костина»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06:00Z</dcterms:created>
  <dc:creator>Городская Дума</dc:creator>
  <dc:description/>
  <dc:language>en-US</dc:language>
  <cp:lastModifiedBy>Городская Дума</cp:lastModifiedBy>
  <cp:lastPrinted>2005-04-22T11:34:00Z</cp:lastPrinted>
  <dcterms:modified xsi:type="dcterms:W3CDTF">2005-05-05T04:06:00Z</dcterms:modified>
  <cp:revision>2</cp:revision>
  <dc:subject/>
  <dc:title>Г О Р О Д С К А Я   Д У М А</dc:title>
</cp:coreProperties>
</file>