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7.2016 года                                                                                                         № 517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Думы Лесозаводского городского округа по одномандатному избирательному округу № 5 Безух Н.Н.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both"/>
        <w:rPr/>
      </w:pPr>
      <w:r>
        <w:rPr/>
        <w:tab/>
      </w:r>
      <w:r>
        <w:rPr>
          <w:b w:val="false"/>
          <w:i w:val="false"/>
        </w:rPr>
        <w:t xml:space="preserve"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8 и частью 9 статьи 19 Устава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досрочно прекращенными полномочия депутата Думы Лесозаводского городского округа по одномандатному избирательному округу № 5 Безух Натальи Николаевны с 27 июля 2016 года на основании её письменного заявления о сложении депутатских полномочий в связи с уходом в отставку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1:00Z</dcterms:created>
  <dc:creator>Имя</dc:creator>
  <dc:description/>
  <cp:keywords/>
  <dc:language>en-US</dc:language>
  <cp:lastModifiedBy>Инна</cp:lastModifiedBy>
  <cp:lastPrinted>2016-01-22T10:14:00Z</cp:lastPrinted>
  <dcterms:modified xsi:type="dcterms:W3CDTF">2016-08-04T04:49:00Z</dcterms:modified>
  <cp:revision>3</cp:revision>
  <dc:subject/>
  <dc:title>ДУМА</dc:title>
</cp:coreProperties>
</file>