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5.2005 года                               г. Лесозаводск                                   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ходе выполнения  решения городской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4.2004 года № 480 «Об утвер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целевой программы «Молодеж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Лесозаводска и Лесозавод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04-2006 годы» за 200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слушав информацию начальника отдела по делам молодежи, физкультуре и спорту администрации муниципального образования Андреевой Е.В. о ходе выполнения  решения городской Думы от 30.04.2004 года № 480                         «Об утверждении муниципальной целевой программы «Молодежь  города Лесозаводска и Лесозаводского района на 2004-2006 годы»   за 200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формацию о ходе выполнения  решения городской Думы от 30.04.2004 года № 480 «Об утверждении муниципальной целевой программы «Молодежь  города Лесозаводска и Лесозаводского района на 2004-2006 годы» за 2004 год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40:00Z</dcterms:created>
  <dc:creator>ХХХ</dc:creator>
  <dc:description/>
  <dc:language>en-US</dc:language>
  <cp:lastModifiedBy>Городская Дума</cp:lastModifiedBy>
  <cp:lastPrinted>2005-05-03T08:57:00Z</cp:lastPrinted>
  <dcterms:modified xsi:type="dcterms:W3CDTF">2005-05-06T03:51:00Z</dcterms:modified>
  <cp:revision>3</cp:revision>
  <dc:subject/>
  <dc:title>П р о е к т</dc:title>
</cp:coreProperties>
</file>