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46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          № 51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i/>
          <w:i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единому избирательному округу от местного отделения Всероссийской политической партии «Единая Россия» Лесозаводского городского округа Старовитом В.Н.</w:t>
      </w:r>
      <w:r>
        <w:rPr/>
        <w:tab/>
      </w:r>
      <w:r>
        <w:rPr>
          <w:b/>
          <w:i/>
        </w:rPr>
        <w:t xml:space="preserve"> 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, неполное предоставление представленных сведений о доходах, расходах, об имуществе и обязательствах имущественного характера, депутатом Думы Лесозаводского городского округа по единому избирательному округу от местного отделения Всероссийской политической партии «Единая Россия» Лесозаводского городского округа Старовитом В.Н. – малозначительным проступ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упредить депутата Думы Лесозаводского городского округа по единому избирательному округу от местного отделения Всероссийской политической партии «Единая Россия» Лесозаводского городского округа Старовита В.Н., об ответственности и недопустимости нарушений требований по соблюдению обязанностей по предоставлению сведений о доходах, расходах, об имуществе и обязательствах имущественного характера в дальнейшем.       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7:00Z</dcterms:created>
  <dc:creator>Имя</dc:creator>
  <dc:description/>
  <dc:language>en-US</dc:language>
  <cp:lastModifiedBy>Инна</cp:lastModifiedBy>
  <cp:lastPrinted>2016-07-13T15:25:00Z</cp:lastPrinted>
  <dcterms:modified xsi:type="dcterms:W3CDTF">2016-08-01T06:07:00Z</dcterms:modified>
  <cp:revision>2</cp:revision>
  <dc:subject/>
  <dc:title>ДУМА</dc:title>
</cp:coreProperties>
</file>