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7.2016 года                                                                                                          № 50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Лесозаводского межрайонного прокурора от 18.07.2016 № 86-3-2016/174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ab/>
        <w:t>Рассмотрев требование Лесозаводского межрайонного прокурора от 18.07.2016 № 86-3-2016/174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б изменении нормативного правового акта с целью исключения выявленных коррупциогенных факторов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Требование Лесозаводского межрайонного прокурора от 18.07.2016 № 86-3-2016/174 об изменении нормативного правового акта (решения Думы Лесозаводского городского округа от 06.02.2009 № 80-НПА «О Положении «О размерах и условиях оплаты труда главы Лесозаводского городского округа, депутатов Думы, осуществляющих полномочия на постоянной основе») с целью исключения выявленных коррупциогенных факторов удовлетвор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постоянной комиссии Думы по регламенту, депутатской этике и организации работы Думы проработать «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круга от 06.02.2009 № 80-НПА с учетом требования прокурора и представить на рассмотрение Думы соответствующий проект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9:00Z</dcterms:created>
  <dc:creator>Имя</dc:creator>
  <dc:description/>
  <dc:language>en-US</dc:language>
  <cp:lastModifiedBy>Инна</cp:lastModifiedBy>
  <cp:lastPrinted>2016-08-01T14:29:00Z</cp:lastPrinted>
  <dcterms:modified xsi:type="dcterms:W3CDTF">2016-08-01T04:29:00Z</dcterms:modified>
  <cp:revision>2</cp:revision>
  <dc:subject/>
  <dc:title>ДУМА</dc:title>
</cp:coreProperties>
</file>