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6"/>
          <w:szCs w:val="26"/>
        </w:rPr>
        <w:t>26.07.2016 года                                                                                                          № 5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4.09.2013 № 3 «О составах постоянных комиссий Думы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№ 6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4.09.2013 № 3 «О составах постоянных комиссий Думы Лесозаводского городского округа»</w:t>
      </w:r>
      <w:r>
        <w:rPr/>
        <w:t xml:space="preserve"> </w:t>
      </w:r>
      <w:r>
        <w:rPr>
          <w:sz w:val="26"/>
          <w:szCs w:val="26"/>
        </w:rPr>
        <w:t>дополнив пункт 3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- Ткаченко Евгений Геннадьевич, депутат по единому избирательному округу от политической партии «ЛДПР»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3:01:00Z</dcterms:created>
  <dc:creator>Пользователь</dc:creator>
  <dc:description/>
  <dc:language>en-US</dc:language>
  <cp:lastModifiedBy>Инна</cp:lastModifiedBy>
  <cp:lastPrinted>2016-06-22T17:54:00Z</cp:lastPrinted>
  <dcterms:modified xsi:type="dcterms:W3CDTF">2016-07-31T23:01:00Z</dcterms:modified>
  <cp:revision>2</cp:revision>
  <dc:subject/>
  <dc:title/>
</cp:coreProperties>
</file>