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Г О Р О Д С К А Я   Д У М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 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   ЛЕСОЗАВОДСК   И   ЛЕСОЗАВОДСКИЙ 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03.05.2005 года                                г. Лесозаводск                                    № 6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порядка расчета стоимости и оплаты </w:t>
      </w:r>
    </w:p>
    <w:p>
      <w:pPr>
        <w:pStyle w:val="Normal"/>
        <w:rPr>
          <w:sz w:val="28"/>
        </w:rPr>
      </w:pPr>
      <w:r>
        <w:rPr>
          <w:sz w:val="28"/>
        </w:rPr>
        <w:t xml:space="preserve">экспертизы на соответствие государственным </w:t>
      </w:r>
    </w:p>
    <w:p>
      <w:pPr>
        <w:pStyle w:val="Normal"/>
        <w:rPr>
          <w:sz w:val="28"/>
        </w:rPr>
      </w:pPr>
      <w:r>
        <w:rPr>
          <w:sz w:val="28"/>
        </w:rPr>
        <w:t xml:space="preserve">нормативным требованиям охраны труда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ектной документации строительства, </w:t>
      </w:r>
    </w:p>
    <w:p>
      <w:pPr>
        <w:pStyle w:val="Normal"/>
        <w:rPr>
          <w:sz w:val="28"/>
        </w:rPr>
      </w:pPr>
      <w:r>
        <w:rPr>
          <w:sz w:val="28"/>
        </w:rPr>
        <w:t>реконструкции и перепланировки  нежилых помеще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ab/>
        <w:t>Рассмотрев обращение администрации муниципального образования, руководствуясь Трудовым кодексом Российской Федерации, Федеральным законом "Об основах охраны труда в Российской Федерации", Законом Приморского края " Об охране труда в Приморском крае", Постановлениями Правительства Российской Федерации "О порядке проведения государственной экспертизы и утверждения градостроительной предпроектной и проектной  документации" и "Об утверждении Положения о проведении государственной экспертизы условий труда в Российской Федерации", письмом  комитета по труду и демографической политике администрации Приморского края                                  от 16.11.2004года № 51/1616-6-11 "О центрах охраны труда и администрациях муниципальных образований края, имеющих разрешение на проведение экспертизы проектной документации"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ab/>
        <w:t>Городская Дума муниципального образования город Лесозаводск и Лесозаводский райо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 Е Ш И Л А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твердить Порядок расчета стоимости и оплаты экспертизы на соответствие государственным нормативным требованиям охраны труда проектной документации строительства, реконструкции и перепланировки нежилых помещений  (Приложение № 1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инансовому управлению администрации (Синюкова) увеличить  соответственно доходную и расходную части бюджета муниципального образования на сумму поступлений от проведения экспертиз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 за исполнением  данного решения возложить на постоянную комиссию по бюджету, налогам и финансам (Пономарчук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,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городской Думы                                        </w:t>
        <w:tab/>
        <w:tab/>
        <w:tab/>
        <w:t xml:space="preserve"> Т.Л. Лаза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6230</wp:posOffset>
                </wp:positionH>
                <wp:positionV relativeFrom="paragraph">
                  <wp:posOffset>-174625</wp:posOffset>
                </wp:positionV>
                <wp:extent cx="246888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решению городской Ду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ород Лесозаводск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и Лесозаводский райо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03.05.2005 года № 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93.6pt;mso-wrap-distance-left:9.05pt;mso-wrap-distance-right:9.05pt;mso-wrap-distance-top:0pt;mso-wrap-distance-bottom:0pt;margin-top:-13.75pt;mso-position-vertical-relative:text;margin-left:32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№ 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решению городской Ду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ого образ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ород Лесозаводск 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  <w:t>и Лесозаводский райо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03.05.2005 года №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Порядок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асчета стоимости и оплаты экспертизы на соответствие государственным нормативным требованиям охраны труда проектной документации строительства, реконструкции и перепланировки нежилых помещений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i/>
          <w:sz w:val="26"/>
        </w:rPr>
        <w:t>1.Расчет стоимости экспертизы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тоимость экспертизы условий труда проекта рассчитывается по формуле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С = Сшт х Тшт х Ншт  +  Свшт х Твшт х Нвшт х Кн + КРф , где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  - стоимость экспертизы условий труда без учета НДС (18%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шт - затраты на одного штатного эксперта в час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Тшт - планируемое количество часов для проведения штатным экспертом работы по экспертизе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jc w:val="both"/>
        <w:rPr>
          <w:sz w:val="26"/>
        </w:rPr>
      </w:pPr>
      <w:r>
        <w:rPr>
          <w:sz w:val="26"/>
        </w:rPr>
        <w:t>Ншт - количество штатных эксперт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вшт - заработная плата одного внештатного эксперта в день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Твшт - планируемое количество дней для проведения внештатным экспертом работы  по экспертизе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шт - количество внештатных эксперт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Кн - единый социальный налог и отчисления в государственные внебюджетные фонды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КРф - фактические командировочные расходы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Затраты на одного штатного эксперта состоят из заработной платы ведущего специалиста по условиям и охране труда, начисления на заработную плату и других управленческих расходов на содержание одного муниципального служащего управления экономики и торговл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.Заработная плата                                  174845руб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2.Начисления на заработную плату       45460руб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3.Плановые управленческие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расходы (231,1 : 13чел.)                        17776руб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того расходы:                                                    238081руб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орма рабочего времени на 2005 год – 1980 час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Сшт = 238081 : 1980  = 120,2руб./час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Заработная плата одного  внештатного эксперта в день определена в размере от 1-х до 2-х минимальных размеров оплаты труда в зависимости от сложности проект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Калькуляция стоимости экспертизы составляется на каждый проект и утверждается начальником управления экономики и торговл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i/>
          <w:sz w:val="26"/>
        </w:rPr>
        <w:t>2.Порядок зачисления средств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Заказчик оплачивает экспертные работы путем перечисления денежных средств на  счет местного бюджета в полном объеме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Начальник управления</w:t>
      </w:r>
    </w:p>
    <w:p>
      <w:pPr>
        <w:pStyle w:val="Normal"/>
        <w:rPr>
          <w:sz w:val="26"/>
        </w:rPr>
      </w:pPr>
      <w:r>
        <w:rPr>
          <w:sz w:val="26"/>
        </w:rPr>
        <w:t>экономики и торговли</w:t>
        <w:tab/>
        <w:tab/>
        <w:tab/>
        <w:tab/>
        <w:tab/>
        <w:tab/>
        <w:tab/>
        <w:tab/>
        <w:t xml:space="preserve">В.Н. Коцарь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134" w:right="851" w:gutter="0" w:header="227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5:38:00Z</dcterms:created>
  <dc:creator>User</dc:creator>
  <dc:description/>
  <dc:language>en-US</dc:language>
  <cp:lastModifiedBy>Городская Дума</cp:lastModifiedBy>
  <cp:lastPrinted>2005-04-26T16:03:00Z</cp:lastPrinted>
  <dcterms:modified xsi:type="dcterms:W3CDTF">2005-05-11T23:01:00Z</dcterms:modified>
  <cp:revision>5</cp:revision>
  <dc:subject/>
  <dc:title>АДМИНИСТРАЦИЯ</dc:title>
</cp:coreProperties>
</file>