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63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26.07.2016 года                                                                                                № 50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и размерах возмещения расходов, связанных со служебными командировками лицам, работающим в органах местного самоуправления Лесозаводского городского округа, работникам муниципальных учреждений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Трудовым кодексом Российской Федерации, Постановлениями Правительства РФ от 13.10.2008 № 749 «Об особенностях направления работников в служебные командировки»,</w:t>
      </w:r>
      <w:r>
        <w:rPr/>
        <w:t xml:space="preserve"> </w:t>
      </w:r>
      <w:r>
        <w:rPr>
          <w:sz w:val="26"/>
          <w:szCs w:val="26"/>
        </w:rPr>
        <w:t xml:space="preserve">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Законами Приморского края от 04.06.2007 № 82-КЗ «О муниципальной службе в Приморском крае», от 14.07.2008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и размерах возмещения расходов, связанных со служебными командировками лицам, работающим в органах местного самоуправления Лесозаводского городского округа, работникам муниципальных учреждений Лесозаводского городского округа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p>
      <w:pPr>
        <w:pStyle w:val="Normal"/>
        <w:tabs>
          <w:tab w:val="clear" w:pos="708"/>
          <w:tab w:val="left" w:pos="9180" w:leader="none"/>
        </w:tabs>
        <w:ind w:left="6096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6096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6096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6096" w:hanging="0"/>
        <w:jc w:val="both"/>
        <w:rPr/>
      </w:pPr>
      <w:r>
        <w:rPr/>
        <w:t>от 26.07.2016 № 50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и размерах возмещения расходов, связанных со служебными командировками лицам, работающим в органах местного самоуправления Лесозаводского городского округа, работникам муниципальных учреждений Лесозаводского городского округа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. Настоящее Положение устанавливает порядок и размеры возмещения расходов при направлении в служебные командировки работников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Лесозаводского городского округа, муниципальных учреждений Лесозаводского городского округа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лужебной командировкой (далее – командировка) признается поездка командированного лица на основании письменного решения руководителя соответствующего органа местного самоуправления Лесозаводского городского округа, муниципального учреждения Лесозаводского городского округа (далее – работодатель) в другую местность на определенный срок для выполнения служебного задания вне места постоянного прохождения службы (работы)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о направлении в командировки принимается в отношении работников, замещающих муниципальные должности, должности муниципальной службы в органах местного самоуправления Лесозаводского городского округа, а также работников муниципальных учреждений Лесозаводского городского округа (далее – работник), состоящим в трудовых отношениях с работодателем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4. Срок командировки определяется работодателем с учетом объема, сложности и других особенностей служебного задания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5. Днем выезда в командировку считается дата отправления поезда, самолета, автобуса или другого транспортного средства от места постоянного прохождения службы (работы) работника, а днем приезда из командировки – дата прибытия указанного транспортного средства в место постоянного прохождения службы (работы)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в место постоянного прохождения службы (работы)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6. Фактический срок пребывания работника в командировке определяется по проездным документам, представляемым работником в соответствующий орган местного самоуправления Лесозаводского городского округа по возвращении из командировк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Ф от 09.10.2015 № 1085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7. При направлении работника в командировку ему гарантируются сохранение должности и денежного содержания (среднего заработка), а также возмещаются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) расходы по проезду, в том числе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2) расходы по найму жилого помещения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3)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ые расходы, произведенные работником с разрешения или ведома работодателя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8. При направлении работника в командировку на территорию иностранного государства дополнительно возмещаются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обязательные платежи и сборы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0. Расходы по проезду к месту командирования и обратно - к месту постоянного прохождения службы (работы)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ся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и возмещаются по фактическим затратам, подтвержденным проездными документами, в соответствии со следующими нормами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душным транспортом – по тарифу экономического класса; морским и речным транспортом - по тарифам, устанавливаемым перевозчиками, но не выше стоимости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елезнодорожным транспортом – в вагоне повышенной комфортности, отнесенном к вагонам экономического класса, с четырехместным купе категории «К», в вагоне класса «П»</w:t>
      </w:r>
      <w:r>
        <w:rPr/>
        <w:t xml:space="preserve"> </w:t>
      </w:r>
      <w:r>
        <w:rPr>
          <w:sz w:val="24"/>
          <w:szCs w:val="24"/>
        </w:rPr>
        <w:t>– плацкартный (вагон открытого типа с местами для лежания), или в вагоне категории «С» с местами для сидения в скоростных поездах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1. Возмещение расходов, связанных с использованием работником транспорта для проезда к месту командирования и обратно – к месту постоянного прохождения службы, осуществляе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2. При использовании воздушного транспорта для проезда работника к месту командирования и (или) обратно - к месту постоянного прохождения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,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3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7 настоящего Порядка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В случае утраты проездных документов работник представляет объяснительную записку по факту утраты с приложением справки от автотранспортного предприятия о стоимости тарифов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у, оплачиваются расходы по проезду до станции, пристани или аэропорта при наличии документов (билетов), подтверждающих эти расходы, в том числе услуги такси, и обратно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4. Расходы по бронированию и найму жилого помещения возмещаются работнику, направленному в командировку (кроме тех случаев, когда ему предоставляется бесплатное жилое помещение), по фактическим затратам, подтвержденным соответствующими документами, но не более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риморскому краю и Хабаровскому краю – 3000 рублей в сутки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территории Российской Федерации за пределами Приморского края и Хабаровского края – 5000 рублей в сутк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итание и другие личные услуги, включенные в счета за найм жилого помещения, оплачиваются за счет суточных и возмещению не подлежат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в пункте 14 настоящего Порядка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лучае, если в населенном пункте отсутствует гостиница, жилое помещение нанимается в ближайшем населенном пункте с гарантированным транспортным обеспечением от места проживания до места командирования и обратно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% от установленной нормы суточных за каждый день нахождения в командировке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7. Дополнительные расходы, связанные с проживанием вне постоянного места жительства (суточные), возмещаются за каждый день нахождения в командировке, включая выходные и нерабочие праздничные дни, а также дни нахождения в пути, в том числе за время вынужденной остановки в пути, в следующем размере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) 100 рублей в сутки – при командировании работников, выполняющих переданные государственные полномочия п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2) 200 рублей в сутки – при командировании в пределах Приморского края и Хабаровского края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3) 700 рублей в сутки – при командировании за пределы Приморского края</w:t>
      </w:r>
      <w:r>
        <w:rPr/>
        <w:t xml:space="preserve"> </w:t>
      </w:r>
      <w:r>
        <w:rPr>
          <w:sz w:val="24"/>
          <w:szCs w:val="24"/>
        </w:rPr>
        <w:t>и Хабаровского края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и командировках в местность, откуда работник исходя из условий транспортного сообщения и характера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дальности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, направленный в командировку, по окончании служебного дня остается в месте командирования, то оплата найма жилого помещения возмещается по фактическим расходам, подтвержденным соответствующими документами, но не более сумм, установленных пунктом 14 настоящего Порядка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9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настоящим Порядком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20. В случае временной нетрудоспособности работника, удостоверенной в установленном порядке,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bookmarkStart w:id="0" w:name="Par57"/>
      <w:bookmarkEnd w:id="0"/>
      <w:r>
        <w:rPr>
          <w:sz w:val="24"/>
          <w:szCs w:val="24"/>
        </w:rPr>
        <w:t xml:space="preserve">21. На работников находящихся в командировке, распространяется режим служебного времени тех организаций, в которые они командированы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В случае, если режим служебного времени в указанных организациях отличается от режима служебного времени в органе местного самоуправления Лесозаводского городского округа, в котором работник проходит службу (работает), в сторону уменьшения дней отдыха, взамен дней отдыха, не использованных в период нахождения в командировке, ему предоставляются другие дни отдыха по возвращении из командировк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В случае, если по распоряжению работодателя работник, направленный в командировку, выезжает в выходной день, по возвращении из командировки предоставляется другой день отдыха в установленном порядке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о возвращении из командировки работник обязан в течение трех рабочих дней представить в бухгалтерию соответствующего органа местного самоуправления Лесозаводского городского округ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К авансовому отчету прилагаются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1)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2) служебное задание для направления в командировку и отчет о его выполнении, по форме, утвержденной постановлением Госкомстата России.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4"/>
          <w:szCs w:val="24"/>
        </w:rPr>
        <w:t>23. В случае командирования работника на профессиональную переподготовку, повышение квалификации или стажировку, работник обязан представить документы, подтверждающие участие в профессиональной переподготовке, повышении квалификации или стажировке (договор на оказание платных образовательных услуг, счет-фактуру, акт сдачи-приемки образовательных услуг, копию лицензии образовательного учреждения, документ о получении дополнительного профессионального образования).</w:t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0:00Z</dcterms:created>
  <dc:creator>Пользователь</dc:creator>
  <dc:description/>
  <dc:language>en-US</dc:language>
  <cp:lastModifiedBy>Инна</cp:lastModifiedBy>
  <cp:lastPrinted>2016-05-17T14:26:00Z</cp:lastPrinted>
  <dcterms:modified xsi:type="dcterms:W3CDTF">2016-08-01T01:20:00Z</dcterms:modified>
  <cp:revision>2</cp:revision>
  <dc:subject/>
  <dc:title/>
</cp:coreProperties>
</file>