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7.2016 года                                                                                                № 504-НПА</w:t>
      </w:r>
    </w:p>
    <w:p>
      <w:pPr>
        <w:pStyle w:val="Normal"/>
        <w:tabs>
          <w:tab w:val="clear" w:pos="708"/>
          <w:tab w:val="left" w:pos="78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 Лесозаводского городского округа на 2016 год и плановый период 2017 и 2018 годов, утверждённый решением Думы Лесозаводского городского округа от 22.12.2015 № 415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Лесозаводского городского округа на 2016 год и плановый период 2017 и 2018 годов, утверждённый решением Думы Лесозаводского городского округа от 22.12.2015 № 415-НПА,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 часть 1 статьи 1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«1. Утвердить основные характеристики бюджета Лесозаводского городского округа на 2016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771 397,1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853 545,75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82 148,6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пункты 2 - 5 части 3 статьи 1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2) предельный объем муниципального внутреннего долга Лесозаводского городского округа на 2016 год в сумме 169 424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7 года – 88 424 тыс. рублей, в том числе верхний предел долга по муниципальным гарантиям - 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6 год в сумме 10 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в 2016 году – 358088,15 тыс.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статью 5 изложить в следующей редакции: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«Утвердить объём бюджетных ассигнований дорожного фонда Лесозаводского городского округа на 2016 год в сумме 36 710,04 тыс. рублей и на плановый период 2017 и 2018 годов в сумме 18 684 тыс. рублей и 17 184 тыс. рублей соответственно.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приложение 1 к бюджету изложить в редакции приложения 1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8 к бюджету изложить в редакции приложения 2 настоя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10 к бюджету изложить в редакции приложения 3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12 к бюджету изложить в редакции приложения 4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) приложение 14 к бюджету изложить в редакции приложения 5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) приложение 16 к бюджету изложить в редакции приложения 6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) приложение 18 к бюджету изложить в редакции приложения 7 настояще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Лесозаводского городского округа (Суханов) принять меры, к возврату долгов, по арендной плате за землю и земельные участ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Заслушать на ближайшем заседании Думы главу администрации Лесозаводского городского округа (Суханов) об истории возникновения дополнительных соглашений и долговых обязательств. С чем они связаны и основания их возникнов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Заслушать главу Лесозаводского городского округа (Павкин), какие меры были приняты в отношении этих долговых обязательств в рамках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24:00Z</dcterms:created>
  <dc:creator>Пользователь</dc:creator>
  <dc:description/>
  <cp:keywords/>
  <dc:language>en-US</dc:language>
  <cp:lastModifiedBy>Инна</cp:lastModifiedBy>
  <cp:lastPrinted>2016-08-01T16:53:00Z</cp:lastPrinted>
  <dcterms:modified xsi:type="dcterms:W3CDTF">2016-08-03T00:42:00Z</dcterms:modified>
  <cp:revision>5</cp:revision>
  <dc:subject/>
  <dc:title>                               </dc:title>
</cp:coreProperties>
</file>