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03.05.2005 года                                   г. Лесозаводск                                    № 5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О  согласии на принятие  в муниципальную собственность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объектов федеральной собственност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обращение администрации муниципального образования, руководствуясь Распоряжением Правительства Российской Федерации от 12 мая 2003 года №592-р «О безвозмездной передаче в муниципальную собственность ряда муниципальных образований Приморского края, Хабаровского края и Амурской Области объектов социально-культурного и коммунально-бытового назначения находящихся в хозяйственном ведении ФГУП «Дальневосточная железная дорога МПС РФ», руководствуясь Уставом муниципального образования, Положением «О порядке управления и распоряжения муниципальной собственностью города Лесозаводска и Лесозаводского района» </w:t>
      </w:r>
    </w:p>
    <w:p>
      <w:pPr>
        <w:pStyle w:val="2"/>
        <w:spacing w:lineRule="auto" w:line="24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  <w:t>Дать согласие на принятие в муниципальную собственность объектов социально-культурного и коммунально-бытового назначения относящихся к федеральной собственности  согласно Приложению 1.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по благоустройству, градостроительству, экологии и коммунальному хозяйству (Замятин).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председатель городской  Думы                                                 </w:t>
        <w:tab/>
        <w:t>Т.Л. Лазарев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83185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муниципального образования город Лесозаводск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от 03.05.2005 года № 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6.5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муниципального образования город Лесозаводск 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rPr/>
                      </w:pPr>
                      <w:r>
                        <w:rPr/>
                        <w:t>от 03.05.2005 года №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jc w:val="center"/>
        <w:rPr>
          <w:b/>
          <w:b/>
        </w:rPr>
      </w:pPr>
      <w:r>
        <w:rPr>
          <w:b/>
          <w:sz w:val="24"/>
        </w:rPr>
        <w:t>Переч</w:t>
      </w:r>
      <w:r>
        <w:rPr>
          <w:b/>
        </w:rPr>
        <w:t>ень объектов федеральной собственности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jc w:val="center"/>
        <w:rPr/>
      </w:pPr>
      <w:r>
        <w:rPr>
          <w:b/>
        </w:rPr>
        <w:t xml:space="preserve">подлежащих </w:t>
      </w:r>
      <w:r>
        <w:rPr>
          <w:b/>
          <w:sz w:val="24"/>
        </w:rPr>
        <w:t xml:space="preserve"> </w:t>
      </w:r>
      <w:r>
        <w:rPr>
          <w:b/>
        </w:rPr>
        <w:t>принятию</w:t>
      </w:r>
      <w:r>
        <w:rPr>
          <w:b/>
          <w:sz w:val="24"/>
        </w:rPr>
        <w:t xml:space="preserve"> в муниципальную собственность       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 xml:space="preserve">1. </w:t>
      </w:r>
      <w:r>
        <w:rPr/>
        <w:t>Жилые дома общей площадью 104199 кв.м., расположенные в г. Лесозаводске по адресу: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Белова,№ 41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Береговая,№ 2б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Водная,№1,1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Волочаевская,№22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Гайдара,№4,6,11,13,15,16,18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Дзержинского,№157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Дубовая,№20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Енисейская, №53,55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Железнодорожная, №1,2,3,4,5,6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Камышовая, №1,1б,1в,3,3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Карла Маркса, №1,2,3,4,5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Кооперативная, №1а,2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Лазо, №1,3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Ленинская, №1,2,3,4,5,7,9,10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Линейная, № 28,47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Литовская, №4,5,8,10,14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Набережная, №2,3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Океанская, №2,3,4,6,7,8,10,13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Октябрьская, №79,84,85,86,87,89,90а,96,96а,98,99,100,101,103,109,141,143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Паровозная,№8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Петрова,№14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Пионерская,№1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Путейская, №1,2,3,4,6,7,8,9,10,11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Сибирцева, №10,14,16,18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Силовая,№4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Станционная, №9,11,11а,13,15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Тельмана, №1,2,2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Тепличная, №1,3,5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Урицкого, №5,11,11а,12б,13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Челюскина, №12,14,16,22,24,26,28,32,34,36,44,46,48,52,54,54а,56,58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Чкалова, №5,6,7,7а,8,9,12,13,18,20,22,43,45,54,56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Щорса, №3,8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50лет ВЛКСМ, №1,2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ул. 9Января, №1,2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Жилой дом общей площадью 184 кв.м.,5-й км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Жилые дома общей площадью 253 кв.м.,41-й км, №1,2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Жилые дома общей площадью 528 кв.м., ст. Лесозаводск-2, №1,2,3,4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2. Производственная база с оборудованием для обслуживания жилищного фонда, ул. Октябрьская,№75;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3. Здание бани, ул. Щорса,№7;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>4. Административное здание дистанции гражданских сооружений, ул. Октябрьская,№ 84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  <w:t xml:space="preserve">Председатель комитета по управлению имуществом      </w:t>
        <w:tab/>
        <w:tab/>
        <w:tab/>
        <w:t>В.А. Венделева</w:t>
      </w:r>
      <w:r>
        <w:rPr>
          <w:sz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553" w:leader="none"/>
      </w:tabs>
      <w:ind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553" w:leader="none"/>
      </w:tabs>
      <w:spacing w:lineRule="auto" w:line="240"/>
      <w:ind w:firstLine="74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42:00Z</dcterms:created>
  <dc:creator>IPC</dc:creator>
  <dc:description/>
  <dc:language>en-US</dc:language>
  <cp:lastModifiedBy>Городская Дума</cp:lastModifiedBy>
  <cp:lastPrinted>2005-04-26T16:19:00Z</cp:lastPrinted>
  <dcterms:modified xsi:type="dcterms:W3CDTF">2005-05-06T04:44:00Z</dcterms:modified>
  <cp:revision>5</cp:revision>
  <dc:subject/>
  <dc:title>ГОРОДКАЯ ДУМА</dc:title>
</cp:coreProperties>
</file>