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5.2005 года                               г. Лесозаводск                                   № 56</w:t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</w:rPr>
        <w:t xml:space="preserve">Об исполнении бюджета муниципального образования  </w:t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sz w:val="28"/>
        </w:rPr>
        <w:t>город Лесозаводск и Лесозаводский район за 2004 год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Рассмотрев отчет финансового управления об исполнении бюджета муниципального образования </w:t>
      </w:r>
      <w:r>
        <w:rPr>
          <w:sz w:val="28"/>
        </w:rPr>
        <w:t>город Лесозаводск и Лесозаводский район</w:t>
      </w:r>
      <w:r>
        <w:rPr/>
        <w:t xml:space="preserve">                 за 2004 год, заключение контрольно-счетной палаты городской Думы по исполнению бюджета муниципального образования город Лесозаводск и Лесозаводский район за 2004 год, </w:t>
      </w:r>
      <w:r>
        <w:rPr>
          <w:i w:val="false"/>
        </w:rPr>
        <w:t xml:space="preserve">учитывая нарушения </w:t>
      </w:r>
      <w:r>
        <w:rPr/>
        <w:t>норм бюджетного законодательства, руководствуясь Бюджетным кодексом</w:t>
      </w:r>
    </w:p>
    <w:p>
      <w:pPr>
        <w:pStyle w:val="TextBodyInden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отчет об исполнении бюджета муниципального образования город Лесозаводск и Лесозаводский район за 2004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братиться в Лесозаводскую межрайонную прокуратуру для проверки обстоятельств нарушения бюджетного законодательства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Т.Л. Лазарев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2:34:00Z</dcterms:created>
  <dc:creator>ХХХ</dc:creator>
  <dc:description/>
  <dc:language>en-US</dc:language>
  <cp:lastModifiedBy>Городская Дума</cp:lastModifiedBy>
  <cp:lastPrinted>2005-05-12T10:18:00Z</cp:lastPrinted>
  <dcterms:modified xsi:type="dcterms:W3CDTF">2005-05-12T05:25:00Z</dcterms:modified>
  <cp:revision>4</cp:revision>
  <dc:subject/>
  <dc:title>П р о е к т</dc:title>
</cp:coreProperties>
</file>