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г. Лесозаводск                                   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ставлении Лесозаводской меж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куратуры об устранении нарушений </w:t>
      </w:r>
    </w:p>
    <w:p>
      <w:pPr>
        <w:pStyle w:val="Normal"/>
        <w:rPr>
          <w:sz w:val="28"/>
        </w:rPr>
      </w:pPr>
      <w:r>
        <w:rPr>
          <w:sz w:val="28"/>
        </w:rPr>
        <w:t>законодательства о местном самоуправ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ab/>
        <w:t>Рассмотрев представление Лесозаводской межрайонной прокуратуры об устранении нарушений законодательства о местном самоуправлении от          12.04.2005 года № 7/2-17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Удовлетворить представление Лесозаводской межрайонной прокуратур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инять решение городской Думы муниципального образования город Лесозаводск и Лесозаводский район о внесении изменений и дополнений в Устав муниципального образования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51:00Z</dcterms:created>
  <dc:creator>ХХХ</dc:creator>
  <dc:description/>
  <dc:language>en-US</dc:language>
  <cp:lastModifiedBy>Городская Дума</cp:lastModifiedBy>
  <cp:lastPrinted>2005-04-27T09:35:00Z</cp:lastPrinted>
  <dcterms:modified xsi:type="dcterms:W3CDTF">2005-05-05T03:51:00Z</dcterms:modified>
  <cp:revision>2</cp:revision>
  <dc:subject/>
  <dc:title>П р о е к т</dc:title>
</cp:coreProperties>
</file>