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5.2005 года                               г. Лесозаводск                                        № 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конкурса на замещ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жности главы администрации 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город Лесозаводск  и Лесозавод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/>
        <w:tab/>
        <w:t>Руководствуясь федеральным законом «Об общих принципах организации местного самоуправления в Российской Федерации» от 6 октября 2003 года         № 131 – ФЗ, Уставом муниципального образования, Положением «О порядке проведения конкурса на замещение должности главы администрации муниципального образования город Лесозаводск и Лесозавод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ить проведение конкурса на замещение должности главы администрации   муниципального образования  город Лесозаводск  и Лесозаводский район на 30 мая 2005 года, на 14 часов, в здании администрации муниципального образования, по адресу город Лесозаводск ул. Будника 119,  1 этаж -  Зал заседаний городской Ду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нное решение  вступает в силу 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ить, что одновременно с опубликованием данного решения  подлежат  официальному опубликованию  условия конкурса  и проект контракта, в форме информационного сообщения о проведении конкурс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3:40:00Z</dcterms:created>
  <dc:creator>ХХХ</dc:creator>
  <dc:description/>
  <dc:language>en-US</dc:language>
  <cp:lastModifiedBy>Городская Дума</cp:lastModifiedBy>
  <cp:lastPrinted>2005-05-04T10:40:00Z</cp:lastPrinted>
  <dcterms:modified xsi:type="dcterms:W3CDTF">2005-05-03T23:40:00Z</dcterms:modified>
  <cp:revision>2</cp:revision>
  <dc:subject/>
  <dc:title>П р о е к т</dc:title>
</cp:coreProperties>
</file>