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3.05.2005 года                               г. Лесозаводск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формировании конкурсной комиссии по  </w:t>
      </w:r>
    </w:p>
    <w:p>
      <w:pPr>
        <w:pStyle w:val="Normal"/>
        <w:rPr>
          <w:sz w:val="28"/>
        </w:rPr>
      </w:pPr>
      <w:r>
        <w:rPr>
          <w:sz w:val="28"/>
        </w:rPr>
        <w:t>проведению конкурса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 от 6 октября 2003 года         № 131 – ФЗ, Уставом муниципального образования, Положением «О порядке проведения конкурса на замещение должности  главы администрации муниципального образования город Лесозаводск и Лесозаводский район», Постановлением Законодательного Собрания  Приморского края от 27.04.2005 года № 1219  «О назначении членов конкурсной комиссии для проведения конкурса на замещение должности главы администрации муниципального образования город Лесозаводск и Лесозавод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конкурсную комиссию по проведению  конкурса на замещение должности главы администрации   муниципального образования  в составе девяти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в состав конкурсной комиссии две трети членов в количестве шести депутатов городской Дум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сенёву Елену Ефимовн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ласова Дмитрия Михайлович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ятлова Николая Андреевич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каченко Юрия Викторович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лочко Людмилу Анатольевн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увалова Юрия Викторович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ключить в состав конкурсной комиссии одну треть  членов в количестве  трех человек назначенных Законодательным Собранием Приморского края по представлению Губернатора Приморского края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жимова Сергея Ривкатовича – руководителя правового департамента администрации Приморского края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Куприянова Олега Константиновича – начальника управления по работе с территориями департамента организационной работы аппарата администрации Приморского края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еребрякова Юрия Михайловича – председателя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публиковать данное решение  в течение семи дней  со дня его прин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Данное решение  вступает в силу  с момента его прин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39:00Z</dcterms:created>
  <dc:creator>ХХХ</dc:creator>
  <dc:description/>
  <dc:language>en-US</dc:language>
  <cp:lastModifiedBy>Городская Дума</cp:lastModifiedBy>
  <cp:lastPrinted>2005-05-04T11:53:00Z</cp:lastPrinted>
  <dcterms:modified xsi:type="dcterms:W3CDTF">2005-05-04T00:53:00Z</dcterms:modified>
  <cp:revision>3</cp:revision>
  <dc:subject/>
  <dc:title>П р о е к т</dc:title>
</cp:coreProperties>
</file>