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jc w:val="left"/>
        <w:rPr/>
      </w:pPr>
      <w:r>
        <w:rPr/>
        <w:t xml:space="preserve">           </w:t>
      </w:r>
      <w:r>
        <w:rPr/>
        <w:t xml:space="preserve">Г О Р О Д С К А Я   Д У М А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04.2005 года                               г. Лесозаводск                                    №  51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 отмене решения городской Думы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24.01.2005 года № 3 «О назначении исполняющи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бязанности главы администрации 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Рассмотрев и обсудив представленный проект решения об отмене решения городской Думы от 24.01.2005 года № 3 «О назначении исполняющим обязанности главы администрации 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лонить представленный проект решения об отмене решения городской Думы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 24.01.2005 года № 3 «О назначении исполняющим обязанности главы администрации муниципального образования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58:00Z</dcterms:created>
  <dc:creator>Городская Дума</dc:creator>
  <dc:description/>
  <dc:language>en-US</dc:language>
  <cp:lastModifiedBy>Городская Дума</cp:lastModifiedBy>
  <cp:lastPrinted>2005-04-20T17:04:00Z</cp:lastPrinted>
  <dcterms:modified xsi:type="dcterms:W3CDTF">2005-04-20T07:03:00Z</dcterms:modified>
  <cp:revision>5</cp:revision>
  <dc:subject/>
  <dc:title>Г О Р О Д С К А Я   Д У М А</dc:title>
</cp:coreProperties>
</file>