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4.2005 года                                 г. Лесозаводск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Heading4"/>
        <w:rPr>
          <w:sz w:val="28"/>
        </w:rPr>
      </w:pPr>
      <w:r>
        <w:rPr>
          <w:sz w:val="28"/>
        </w:rPr>
        <w:t>городской Думы от 23.12.2004 года № 579</w:t>
      </w:r>
    </w:p>
    <w:p>
      <w:pPr>
        <w:pStyle w:val="Normal"/>
        <w:rPr>
          <w:sz w:val="28"/>
        </w:rPr>
      </w:pPr>
      <w:r>
        <w:rPr>
          <w:sz w:val="28"/>
        </w:rPr>
        <w:t>«О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>на 2005 год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  <w:t>Р</w:t>
      </w:r>
      <w:r>
        <w:rPr/>
        <w:t>уководствуясь Бюджетным кодексом Российской Федерации, федеральным законом «О бюджетной классификации Российской Федерации», Положением               «О бюджетном устройстве и бюджетном процессе в муниципальном образовании город Лесозаводск и Лесозаводский район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ю 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 Пункт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1. Утвердить бюджет муниципального образования на 2005 год по доходам в сумме 334700 тыс. руб., по расходам – в сумме 334700 тыс. руб.»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2.2. Приложение № 3  изложить в редакции приложения № 2 данного реш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. Приложение № 4 изложить в редакции приложения  № 3 данного реш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4. Приложение № 7 изложить в редакции приложения № 4 данного решения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по бюджету, налогам и финансам (Пономарчук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9715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1.04.2005 года №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7.6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1.04.2005 года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величен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45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866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40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3 03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ли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40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3 03030 03 0000 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407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4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8640" w:hanging="0"/>
        <w:jc w:val="center"/>
        <w:rPr/>
      </w:pP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992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Управление пассажирски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 (благоустройство остан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</w:tbl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545465</wp:posOffset>
                </wp:positionV>
                <wp:extent cx="26517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2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46:00Z</dcterms:created>
  <dc:creator>Вадим Баранов</dc:creator>
  <dc:description/>
  <dc:language>en-US</dc:language>
  <cp:lastModifiedBy>Городская Дума</cp:lastModifiedBy>
  <cp:lastPrinted>2005-03-29T15:05:00Z</cp:lastPrinted>
  <dcterms:modified xsi:type="dcterms:W3CDTF">2005-05-03T23:59:00Z</dcterms:modified>
  <cp:revision>4</cp:revision>
  <dc:subject/>
  <dc:title>ГОРОДСКАЯ  ДУМА</dc:title>
</cp:coreProperties>
</file>