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Г О Р О Д С К А Я   Д У М 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04.2005 года                               г. Лесозаводск                                    №   49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несении изменений в решение городской Дум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8.02.2005 года № 28 «Об утверждении Полож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О порядке проведения конкурса на замещение должност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администрации муниципального образования город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созаводск и Лесозаводский район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MS Sans Serif;Arial"/>
        </w:rPr>
        <w:t xml:space="preserve">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Рассмотрев и обсудив представленный проект решения </w:t>
      </w:r>
      <w:r>
        <w:rPr>
          <w:rFonts w:cs="Times New Roman" w:ascii="Times New Roman" w:hAnsi="Times New Roman"/>
          <w:sz w:val="28"/>
          <w:lang w:val="ru-RU"/>
        </w:rPr>
        <w:t>о внесении изменений в решение городской Думы от 18.02.2005 года № 28 «Об утверждении Положения «О порядке проведения конкурса на замещение должности  главы администрации муниципального образования город  Лесозаводск и Лесозавод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тклонить представленный проект решения </w:t>
      </w:r>
      <w:r>
        <w:rPr>
          <w:rFonts w:cs="Times New Roman" w:ascii="Times New Roman" w:hAnsi="Times New Roman"/>
          <w:sz w:val="28"/>
          <w:lang w:val="ru-RU"/>
        </w:rPr>
        <w:t>о внесении изменений в решение городской Думы от 18.02.2005 года № 28 «Об утверждении Положения             «О порядке проведения конкурса на замещение должности  главы администрации муниципального образования город  Лесозаводск и Лесозавод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53:00Z</dcterms:created>
  <dc:creator>Городская Дума</dc:creator>
  <dc:description/>
  <dc:language>en-US</dc:language>
  <cp:lastModifiedBy>Городская Дума</cp:lastModifiedBy>
  <cp:lastPrinted>2005-04-20T16:48:00Z</cp:lastPrinted>
  <dcterms:modified xsi:type="dcterms:W3CDTF">2005-04-20T05:49:00Z</dcterms:modified>
  <cp:revision>6</cp:revision>
  <dc:subject/>
  <dc:title>Г О Р О Д С К А Я   Д У М А</dc:title>
</cp:coreProperties>
</file>