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1.04.2005  года                              г. Лесозаводск                                       № 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 и допол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став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ab/>
        <w:t>Рассмотрев и обсудив представленный проект решения о внесении изменений и  дополнений  в Устав муниципального образования город Лесозаводск и Лесозавод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Городская Дума муниципального образования город Лесозаводск и Лесозаводский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лонить представленный проект решения о внесении изменений и дополнений  в Устав муниципального образования город Лесозаводск и Лесозавод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46:00Z</dcterms:created>
  <dc:creator>Городская Дума</dc:creator>
  <dc:description/>
  <dc:language>en-US</dc:language>
  <cp:lastModifiedBy>Городская Дума</cp:lastModifiedBy>
  <cp:lastPrinted>2005-04-05T15:05:00Z</cp:lastPrinted>
  <dcterms:modified xsi:type="dcterms:W3CDTF">2005-04-14T03:46:00Z</dcterms:modified>
  <cp:revision>2</cp:revision>
  <dc:subject/>
  <dc:title>Г О Р О Д С К А Я   Д У М А</dc:title>
</cp:coreProperties>
</file>