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b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А  ЛЕСОЗАВОДСКА  И  ЛЕСОЗАВОД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31.03.2005  года                                г. Лесозаводск                                       №  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лане работы городской Думы</w:t>
      </w:r>
    </w:p>
    <w:p>
      <w:pPr>
        <w:pStyle w:val="Normal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0</w:t>
      </w:r>
      <w:r>
        <w:rPr>
          <w:sz w:val="28"/>
          <w:lang w:val="en-US"/>
        </w:rPr>
        <w:t xml:space="preserve">5 </w:t>
      </w:r>
      <w:r>
        <w:rPr>
          <w:sz w:val="28"/>
        </w:rPr>
        <w:t>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2"/>
        <w:ind w:firstLine="708"/>
        <w:rPr/>
      </w:pPr>
      <w:r>
        <w:rPr/>
        <w:t>Городская Дума муниципального образования город Лесозаводск и Лесозаводский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Утвердить план работы городской Думы 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05 года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нтроль за исполнением  данного решения возложить на постоянные комиссии городской Думы, контрольно-счетную палату, организационный отдел, юридический отд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решению городской Дум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город Лесозаводс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и Лесозаводский райо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lang w:val="en-US"/>
        </w:rPr>
        <w:t xml:space="preserve"> 31.03.2005 года </w:t>
      </w:r>
      <w:r>
        <w:rPr>
          <w:sz w:val="24"/>
        </w:rPr>
        <w:t xml:space="preserve"> №  46</w:t>
      </w:r>
    </w:p>
    <w:p>
      <w:pPr>
        <w:pStyle w:val="Heading2"/>
        <w:rPr/>
      </w:pPr>
      <w:r>
        <w:rPr/>
        <w:t>П Л А Н</w:t>
      </w:r>
    </w:p>
    <w:p>
      <w:pPr>
        <w:pStyle w:val="Normal"/>
        <w:jc w:val="center"/>
        <w:rPr/>
      </w:pPr>
      <w:r>
        <w:rPr>
          <w:sz w:val="28"/>
        </w:rPr>
        <w:t xml:space="preserve">работы городской Думы  на </w:t>
      </w:r>
      <w:r>
        <w:rPr>
          <w:sz w:val="28"/>
          <w:lang w:val="en-US"/>
        </w:rPr>
        <w:t>II</w:t>
      </w:r>
      <w:r>
        <w:rPr/>
        <w:t xml:space="preserve"> квартал 2005года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  <w:gridCol w:w="155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рассмот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просы, выносимые на заседание городской Ду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.Об исполнении бюджета муниципального образования за 2004 го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бюджету, налогам и финансам (Пономарчук), финансовое управление  (Синюкова), КСП (Саф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О порядке и условиях выплаты денежной компенсации за книгоиздательскую продук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бюджету, налогам и финансам (Пономарчук), комиссия по социальной политике, законности, правопорядку  и защите прав граждан (Власов), финансовое управление  (Синюкова), КСП (Саф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Об утверждении Положения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ом образовании город Лесозаводск и Лесозаводский райо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ссия по социальной политике, законности, правопорядку  и защите прав граждан (Власов), управление образования (Юрченко), заместитель главы по социальным вопросам (Курпас), юридический отдел (Шумей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б утверждении Положения  о порядке  проведения опроса на территории Лесозаводского городск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регламенту, депутатской этике и организации работы Думы (Вильт), отдел архитектуры и капитального строительства (Галдукевич), юридический отдел (Шумейк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Об утверждении Положения о территориальном общественном самоуправлении в Лесозаводском городском округ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регламенту, депутатской этике и организации работы Думы (Вильт), заместитель главы администрации, руководитель аппарата (Стефанович), юридический отдел (Шумейк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 Об утверждении Положения о порядке назначения и проведения собраний, конференций граждан в Лесозаводском городском округ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регламенту, депутатской этике и организации работы Думы (Вильт), заместитель главы администрации, руководитель аппарата (Стефанович), юридический отдел (Шумей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Об утверждении Положения  о правотворческой инициативе граждан Лесозав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регламенту, депутатской этике и организации работы Думы (Вильт), заместитель главы администрации, руководитель аппарата (Стефанович), юридический отдел (Шумей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О Правилах внешнего благоустройства, озеленения, и обеспечения чистоты и порядка на территории  Лесозаводского городск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 благоустройству, градостроительству, экологии и коммунальному хозяйству (Замятин),  отдел архитектуры и капитального строительства (Галдукевич), юридический отдел (Шумейк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. Об  утверждении Положения об организации утилизации и переработки  бытовых  и промышленных отходов на территории Лесозаводского городского округ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 благоустройству, градостроительству, экологии и коммунальному хозяйству (Замятин), заместитель главы по жилищно-коммунальному хозяйству, транспорту и связи (Калашников), УКХ (Яровен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.  Об утверждении Положения  о погребении  и похоронном деле на территории Лесозаводского городского округ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 благоустройству, градостроительству, экологии и коммунальному хозяйству (Замятин), заместитель главы по жилищно-коммунальному хозяйству, транспорту и связи (Калашников), УКХ (Яровенко), финансовое управление  (Синюк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О Положении о бюджетном устройстве и бюджетном проце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бюджету, налогам и финансам (Пономарчук), финансовое управление  (Синюкова), КСП (Саф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Об утверждении Положения о городской Думе муниципального образования город Лесозаводск и Лесозавод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иссия по регламенту, депутатской этике и организации работы Думы (Вильт), </w:t>
            </w:r>
            <w:r>
              <w:rPr>
                <w:sz w:val="24"/>
                <w:lang w:val="en-US"/>
              </w:rPr>
              <w:t xml:space="preserve">организационный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тдел (Прохацкая)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отдел (Шумейк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Об исполнении бюджета муниципального образования за 1 квартал 2005 го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бюджету, налогам и финансам (Пономарчук), финансовое управление  (Синюкова), КСП (Саф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ные функ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. О ходе выполнения решения городской Думы от 30.04.2004 года              № 480   «Об утверждении муниципальной целевой программы «Молодежь гор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заводска и Лесозаводского района  на 2004-2006 годы», за  2004 год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ссия по социальной политике, законности, правопорядку и защите прав граждан (Власов), заместитель главы по социальным вопросам (Курпас), финансовое управлений (Синюкова), отдел по делам молодежи, физкультуры и спорта (Андрее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предлагаемые администрацией муниципального образования на рассмотрение город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б утверждении Правил благоустройства на территории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Об утверждении Положения о работе котировочной 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экономики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б утверждении Положения о проведении конкурсов на право осуществления коммерческих пассажирских перевозок на территории 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экономики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б утверждении Положения о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б утверждении порядка организации освещения улиц и установки указателей с названиями улиц и номерами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Об утверждении Положения о порядке установления цен и тарифов на работы и услуги, предоставляемые муниципаль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экономики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Об утверждении Положения о  координации и регулировании деятельности предприятий торговли, общественного питания и сферы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экономики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Об утверждении Положения о проведении конкурсного отбора предприятий, организаций и учреждений всех форм собственности, осуществляющих поставку товаров, работ (продукции) для нужд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экономики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Об утверждении Положения о порядке проведения конкурсов на выполнение работ, оказание услуг в строительстве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экономики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Об утверждении Положения  об организации отдыха детей в каникулярное 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Об утверждении Правил землепользования и застройки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Об утверждении мероприятий по содержанию и строительству автомобильных дорог общего пользования, мостов и иных  транспортных инженерных сооружений в границах городского округа, за исключением дорог общего пользования, мостов и иных транспортных  инженерных сооружений федерального и регион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Об уполномоченном по правам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Об утверждении Положения об экономической основе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экономики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нормативными доку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Обзор теку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отдел (Шумей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Изучение федерального закона                      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отдел (Шумей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рганизационно-метод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роведение 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постоян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, проверки, проводимые контрольно-счетной пала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рассмот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Заключение по отчету об исполнении бюджета муниципального образования за </w:t>
            </w: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вартал 200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редставлению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 (Синюкова), КСП (Саф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Проверка соблюдения требований Положения  «О порядке размещения заказов  на поставки  товаров, выполнение работ, оказание услуг для муниципальных нужд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экономики и торговли (Коцарь), отдел сельского хозяйства (Буйвол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(Юрченко), ЦГБ (Шевчук), КСП (Сафин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Эффективность управления муниципальной собственност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(Венделева)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СП (Саф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Разработка порядка регулирования цен (тарифов) на товары, работы, услуги, учитываемые в оплате жилья и коммунальных услу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П (Сафина), юридический отдел (Шумей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Экспертиза  проектов решений, программ, затрагивающих вопросы местного бюдж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П (Саф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sectPr>
      <w:type w:val="nextPage"/>
      <w:pgSz w:w="11906" w:h="16838"/>
      <w:pgMar w:left="1191" w:right="567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на 2 квартал.do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21:00Z</dcterms:created>
  <dc:creator>ХХХ</dc:creator>
  <dc:description/>
  <dc:language>en-US</dc:language>
  <cp:lastModifiedBy>Городская Дума</cp:lastModifiedBy>
  <cp:lastPrinted>2005-04-07T11:28:00Z</cp:lastPrinted>
  <dcterms:modified xsi:type="dcterms:W3CDTF">2005-04-07T01:07:00Z</dcterms:modified>
  <cp:revision>8</cp:revision>
  <dc:subject/>
  <dc:title>                                            </dc:title>
</cp:coreProperties>
</file>