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/>
      </w:pPr>
      <w:r>
        <w:rPr/>
        <w:t>Г О Р О Д С К А Я   Д У М А</w:t>
      </w:r>
    </w:p>
    <w:p>
      <w:pPr>
        <w:pStyle w:val="Heading5"/>
        <w:rPr/>
      </w:pPr>
      <w:r>
        <w:rPr/>
        <w:t>МУНИЦИПАЛЬНОГО  ОБРАЗОВАНИЯ</w:t>
      </w:r>
    </w:p>
    <w:p>
      <w:pPr>
        <w:pStyle w:val="Heading5"/>
        <w:rPr/>
      </w:pPr>
      <w:r>
        <w:rPr/>
        <w:t>ГОРОДА  ЛЕСОЗАВОДСКА  И  ЛЕСОЗАВОДСК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31.03.2005  года                               г. Лесозаводск                                       № 4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оздании конкурсной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тировочной комисс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0" w:firstLine="720"/>
        <w:rPr/>
      </w:pPr>
      <w:r>
        <w:rPr>
          <w:sz w:val="28"/>
        </w:rPr>
        <w:t>Рассмотрев предложение администрации муниципального образования, руководствуясь решением городской Думы от 31.10.2003</w:t>
      </w:r>
      <w:r>
        <w:rPr/>
        <w:t xml:space="preserve"> года № 405                      «Об утверждении Положения  «О порядке размещения заказов на поставки товаров, выполнение работ, оказание услуг для муниципальных нужд муниципального образования город Лесозаводск и Лесозаводский райо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Городская Дума муниципального образования город Лесозаводск и Лесозаводский район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 Е Ш И Л 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здать конкурсную комиссию в составе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sz w:val="28"/>
        </w:rPr>
        <w:t>Замятин Андрей Ренатович – депутат по 12 избирательному округу, председатель постоянной комиссии по благоустройству, градостроительству, экологии и коммунальному хозяйству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Коцарь Валентина Николаевна – начальник управления экономики и торговли администрации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sz w:val="28"/>
        </w:rPr>
        <w:t>Осадчая Людмила Николаевна – ведущий специалист управления экономики и торговли администрации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Пономарчук Андрей Петрович, депутат по 5 избирательному округу, председатель постоянной комиссии по  бюджету, налогам и финансам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Синюкова Вера Геннадьевна – начальник финансового управления администрации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Сташков Николай Алексеевич, депутат по 11 избирательному округу, заместитель председателя городской Думы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sz w:val="28"/>
        </w:rPr>
        <w:t>Ткаченко Юрий Викторович, депутат по 14 избирательному округу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Токарев Сергей Петрович, депутат по 3 избирательному округу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Трегуб Сергей Васильевич, депутат по 16 избирательному округу, председатель постоянной комиссии по экономической политике, промышл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здать котировочную комиссию в составе: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8"/>
        </w:rPr>
        <w:t>Замятин Андрей Ренатович – депутат по 12 избирательному округу, председатель постоянной комиссии по благоустройству, градостроительству, экологии и коммунальному хозяйству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Коцарь Валентина Николаевна – начальник управления экономики и торговли администрации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sz w:val="28"/>
        </w:rPr>
        <w:t>Осадчая Людмила Николаевна – ведущий специалист управления экономики и торговли администрации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Пономарчук Андрей Петрович, депутат по 5 избирательному округу, председатель постоянной комиссии по  бюджету, налогам и финансам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Синюкова Вера Геннадьевна – начальник финансового управления администрации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Сташков Николай Алексеевич, депутат по 11 избирательному округу, заместитель председателя городской Думы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Токарев Сергей Петрович, депутат по 3 избирательному округу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sz w:val="28"/>
        </w:rPr>
        <w:t>Шевчук Владимир Григорьевич – главный врач МУЗ «Лесозаводская центральная городская больница»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Юрченко Ольга Андреевна – начальник управления образования администрации муниципального образова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ешение городской Думы от 27.11.2003 года № 424 «О конкурсной комиссии» признать утратившим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9923" w:leader="none"/>
        </w:tabs>
        <w:ind w:right="-115" w:hanging="0"/>
        <w:rPr/>
      </w:pPr>
      <w:r>
        <w:rPr/>
        <w:t>Глава муниципального образования,</w:t>
      </w:r>
    </w:p>
    <w:p>
      <w:pPr>
        <w:pStyle w:val="TextBody"/>
        <w:ind w:right="-115" w:hanging="0"/>
        <w:rPr/>
      </w:pPr>
      <w:r>
        <w:rPr/>
        <w:t>председатель городской Думы</w:t>
        <w:tab/>
        <w:tab/>
        <w:tab/>
        <w:tab/>
        <w:tab/>
        <w:tab/>
        <w:t>Т.Л. Лазарева</w:t>
      </w:r>
    </w:p>
    <w:p>
      <w:pPr>
        <w:pStyle w:val="Normal"/>
        <w:tabs>
          <w:tab w:val="clear" w:pos="720"/>
          <w:tab w:val="left" w:pos="9923" w:leader="none"/>
        </w:tabs>
        <w:ind w:right="-115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9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4:32:00Z</dcterms:created>
  <dc:creator>Елена Григорчук</dc:creator>
  <dc:description/>
  <dc:language>en-US</dc:language>
  <cp:lastModifiedBy>Городская Дума</cp:lastModifiedBy>
  <cp:lastPrinted>2005-04-05T15:21:00Z</cp:lastPrinted>
  <dcterms:modified xsi:type="dcterms:W3CDTF">2005-04-06T22:05:00Z</dcterms:modified>
  <cp:revision>8</cp:revision>
  <dc:subject/>
  <dc:title>ГОРОДСКАЯ ДУМА</dc:title>
</cp:coreProperties>
</file>