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31.03.2005  года                               г. Лесозаводск                                       №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от 30.04.2004 года № 484 «Об утверждении Положения</w:t>
      </w:r>
    </w:p>
    <w:p>
      <w:pPr>
        <w:pStyle w:val="Normal"/>
        <w:rPr>
          <w:sz w:val="28"/>
        </w:rPr>
      </w:pPr>
      <w:r>
        <w:rPr>
          <w:sz w:val="28"/>
        </w:rPr>
        <w:t>«О порядке размещения средств наружной рекламы на территории муниципального образования город Лесозаводск и Лесозавод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/>
        <w:t>Рассмотрев протесты Лесозаводского межрайонного прокурора от 01.03.2005 года № 7/2-864 на решение городской Думы от 30.04.2004 года                                № 484 «Об утверждении Положения «О порядке размещения средств наружной рекламы на территории муниципального образования город Лесозаводск и Лесозаводский район»  и № 7/2-865 на решение городской Думы                             от 23.12.2004 года № 582 «О внесении изменений в решение городской Думы          от 30.04.2004 года № 484 «Об утверждении Положения «О порядке размещения средств наружной рекламы на территории муниципального образования город Лесозаводск и Лесозаводский район»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Городская Дума муниципального образования город Лесозаводск и Лесозаводский район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Удовлетворить протесты Лесозаводского  межрайонного прокуратур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нести в решение городской Думы от 30.04.2004 года № 484                           «Об утверждении Положения «О порядке размещения средств наружной рекламы на территории муниципального образования город Лесозаводск и Лесозаводский район» следующие изменения:</w:t>
      </w:r>
    </w:p>
    <w:p>
      <w:pPr>
        <w:pStyle w:val="Heading"/>
        <w:ind w:firstLine="360"/>
        <w:jc w:val="both"/>
        <w:rPr/>
      </w:pPr>
      <w:r>
        <w:rPr/>
        <w:t>2.1. Абзац второй пункта 7.2. Положения «О порядке размещения средств наружной рекламы на территории муниципального образования город Лесозаводск и Лесозаводский район»  изложить в следующей редакции:</w:t>
      </w:r>
    </w:p>
    <w:p>
      <w:pPr>
        <w:pStyle w:val="Heading"/>
        <w:jc w:val="both"/>
        <w:rPr/>
      </w:pPr>
      <w:r>
        <w:rPr/>
        <w:t>«- выдаёт заявителю лист согласования для оформления Разрешения, либо разовое Разрешение на размещение временных средств наружной рекламы, определённых пунктом 4.3. настоящего Положения, за исключением пункта 4.3.1.»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2.2. Пункт 7.5. Положения «О порядке размещения средств наружной рекламы на территории муниципального образования город Лесозаводск и Лесозаводский район»  изложить в следующей редакции:</w:t>
      </w:r>
    </w:p>
    <w:p>
      <w:pPr>
        <w:pStyle w:val="Heading"/>
        <w:jc w:val="both"/>
        <w:rPr/>
      </w:pPr>
      <w:r>
        <w:rPr/>
        <w:t>«7.5. Комитет оформляет и выдаёт разрешение на распространение наружной рекламы при условии предъявления заявителем копии квитанции или платёжного поручения об оплате государственной пошлины за выдачу разрешения на распространение наружной рекламы.»</w:t>
      </w:r>
    </w:p>
    <w:p>
      <w:pPr>
        <w:pStyle w:val="Heading"/>
        <w:ind w:firstLine="284"/>
        <w:jc w:val="both"/>
        <w:rPr/>
      </w:pPr>
      <w:r>
        <w:rPr/>
        <w:t>2.3.Пункт 7.9. Положения «О порядке размещения средств наружной рекламы на территории муниципального образования город Лесозаводск и Лесозаводский район»  исключить.</w:t>
      </w:r>
    </w:p>
    <w:p>
      <w:pPr>
        <w:pStyle w:val="Heading"/>
        <w:ind w:firstLine="284"/>
        <w:jc w:val="both"/>
        <w:rPr/>
      </w:pPr>
      <w:r>
        <w:rPr/>
        <w:t>2.4. Последнее предложение пункта 7.11. Положения «О порядке размещения средств наружной рекламы на территории муниципального образования город Лесозаводск и Лесозаводский район»  исключить.</w:t>
      </w:r>
    </w:p>
    <w:p>
      <w:pPr>
        <w:pStyle w:val="Heading"/>
        <w:ind w:firstLine="284"/>
        <w:jc w:val="both"/>
        <w:rPr/>
      </w:pPr>
      <w:r>
        <w:rPr/>
        <w:t>2.5. Пункт 7.13. Положения «О порядке размещения средств наружной рекламы на территории муниципального образования город Лесозаводск и Лесозаводский район»  исключить.</w:t>
      </w:r>
    </w:p>
    <w:p>
      <w:pPr>
        <w:pStyle w:val="Heading"/>
        <w:ind w:firstLine="284"/>
        <w:jc w:val="both"/>
        <w:rPr/>
      </w:pPr>
      <w:r>
        <w:rPr/>
        <w:t>2.6. Раздел 10 Положения «О порядке размещения средств наружной рекламы на территории муниципального образования город Лесозаводск и Лесозаводский район»   исключить.</w:t>
      </w:r>
    </w:p>
    <w:p>
      <w:pPr>
        <w:pStyle w:val="Heading"/>
        <w:ind w:firstLine="284"/>
        <w:jc w:val="both"/>
        <w:rPr/>
      </w:pPr>
      <w:r>
        <w:rPr/>
        <w:t>2.7. Приложение №1 к Положению «О порядке размещения средств наружной рекламы на территории муниципального образования город Лесозаводск и Лесозаводский район»  исключить.</w:t>
      </w:r>
    </w:p>
    <w:p>
      <w:pPr>
        <w:pStyle w:val="TextBody"/>
        <w:ind w:firstLine="284"/>
        <w:rPr/>
      </w:pPr>
      <w:r>
        <w:rPr/>
        <w:t>2.8.Пункты 7.10., 7.11., 7.12., Положения «О порядке размещения средств наружной рекламы на территории муниципального образования город Лесозаводск и Лесозаводский район» считать соответственно пунктами 7.9., 7.10., 7.11..</w:t>
      </w:r>
    </w:p>
    <w:p>
      <w:pPr>
        <w:pStyle w:val="TextBody"/>
        <w:ind w:firstLine="284"/>
        <w:rPr/>
      </w:pPr>
      <w:r>
        <w:rPr/>
        <w:t>2.9. Раздел 11 Положения «О порядке размещения средств наружной рекламы на территории муниципального образования город Лесозаводск и Лесозаводский район» считать соответственно разделом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тменить решение городской Думы от 23.12.2004 года № 582 «О внесении изменений в решение городской Думы от 30.04.2004 года № 484                       «Об утверждении Положения «О порядке размещения средств наружной рекламы на территории муниципального образования город Лесозаводск и Лесозаводский район»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Данное решение вступает в силу с момента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данного решения возложить на постоянную комиссию по бюджету, налогам и финансам (Пономарчук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56:00Z</dcterms:created>
  <dc:creator>Городская Дума</dc:creator>
  <dc:description/>
  <dc:language>en-US</dc:language>
  <cp:lastModifiedBy>Городская Дума</cp:lastModifiedBy>
  <cp:lastPrinted>2005-04-06T12:46:00Z</cp:lastPrinted>
  <dcterms:modified xsi:type="dcterms:W3CDTF">2005-04-06T06:03:00Z</dcterms:modified>
  <cp:revision>4</cp:revision>
  <dc:subject/>
  <dc:title>Г О Р О Д С К А Я   Д У М А</dc:title>
</cp:coreProperties>
</file>