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3.2005 года                                 г. Лесозаводск                                   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Heading4"/>
        <w:rPr>
          <w:sz w:val="28"/>
        </w:rPr>
      </w:pPr>
      <w:r>
        <w:rPr>
          <w:sz w:val="28"/>
        </w:rPr>
        <w:t>городской Думы от 23.12.2004 года № 579</w:t>
      </w:r>
    </w:p>
    <w:p>
      <w:pPr>
        <w:pStyle w:val="Normal"/>
        <w:rPr>
          <w:sz w:val="28"/>
        </w:rPr>
      </w:pPr>
      <w:r>
        <w:rPr>
          <w:sz w:val="28"/>
        </w:rPr>
        <w:t>«О бюджете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 Лесозаводск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  <w:t>на 2005 год»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ab/>
      </w:r>
      <w:r>
        <w:rPr/>
        <w:t>Заслушав информацию финансового управления о внесении изменений в бюджет муниципального образования город Лесозаводск и Лесозаводский район на 2005 год, руководствуясь Бюджетным кодексом Российской Федерации, федеральным законом «О бюджетной классификации Российской Федерации», Положением «О бюджетном устройстве и бюджетном процессе в муниципальном образовании город Лесозаводск и Лесозаводский район»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еличить доходную и расходную  части  бюджета муниципального образования город Лесозаводск и Лесозаводский район на 2005 год согласно приложению 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в решение городской Думы от 23.12.2004 года № 579  «О бюджете муниципального образования город Лесозаводск и Лесозаводский район на 2005 год» следующие измен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1. Пункт 1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1. Утвердить бюджет муниципального образования на 2005 год по доходам в сумме 334293 тыс. руб., по расходам – в сумме 334293 тыс. руб.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2. Приложение № 1 изложить в редакции приложения № 2 данного решения</w:t>
      </w:r>
    </w:p>
    <w:p>
      <w:pPr>
        <w:pStyle w:val="21"/>
        <w:ind w:firstLine="360"/>
        <w:rPr>
          <w:sz w:val="28"/>
        </w:rPr>
      </w:pPr>
      <w:r>
        <w:rPr>
          <w:sz w:val="28"/>
        </w:rPr>
        <w:t>2.3. Приложение № 3  изложить в редакции приложения № 3 данного реш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4. Приложение № 4 изложить в редакции приложения  № 4 данного реш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5. Приложение № 5 изложить в редакции приложения  № 5 данного реш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6. Приложение № 7 изложить  в редакции приложения № 6 данного решения.</w:t>
      </w:r>
    </w:p>
    <w:p>
      <w:pPr>
        <w:pStyle w:val="TextBody"/>
        <w:rPr/>
      </w:pPr>
      <w:r>
        <w:rPr/>
        <w:t xml:space="preserve">     </w:t>
      </w:r>
      <w:r>
        <w:rPr/>
        <w:t>2.7. Приложение № 8 изложить  в редакции приложения № 7 данного решения.</w:t>
      </w:r>
    </w:p>
    <w:p>
      <w:pPr>
        <w:pStyle w:val="21"/>
        <w:rPr>
          <w:sz w:val="28"/>
        </w:rPr>
      </w:pPr>
      <w:r>
        <w:rPr>
          <w:sz w:val="28"/>
        </w:rPr>
        <w:tab/>
      </w:r>
    </w:p>
    <w:p>
      <w:pPr>
        <w:pStyle w:val="21"/>
        <w:numPr>
          <w:ilvl w:val="0"/>
          <w:numId w:val="2"/>
        </w:numPr>
        <w:rPr/>
      </w:pPr>
      <w:r>
        <w:rPr>
          <w:sz w:val="28"/>
        </w:rPr>
        <w:t>Контроль за исполнением данного решения возложить на постоянную комиссию по бюджету, налогам и финансам (Пономарчук)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ab/>
        <w:t>Т.Л. Лаз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5715</wp:posOffset>
                </wp:positionV>
                <wp:extent cx="26517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решению городской Дум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 Лесозавод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31.03.2005 года №  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3.6pt;mso-wrap-distance-left:9.05pt;mso-wrap-distance-right:9.05pt;mso-wrap-distance-top:0pt;mso-wrap-distance-bottom:0pt;margin-top:0.4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 решению городской Думы 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и Лесозаводский район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31.03.2005 года № 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ind w:left="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Изменение  доходной и расходной частей  бюджета муниципального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образования город Лесозаводск и Лесозаводский район на 2005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гласно распоряжений  Администрации  Приморского края от 07.02.2005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№ </w:t>
      </w:r>
      <w:r>
        <w:rPr>
          <w:b/>
          <w:sz w:val="24"/>
        </w:rPr>
        <w:t>50-РА и от 11.02.2005г. № 66-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ДОХОД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945"/>
        <w:gridCol w:w="945"/>
        <w:gridCol w:w="945"/>
      </w:tblGrid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твержд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тверди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величение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730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8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730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93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02 01010  02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7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7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sz w:val="16"/>
              </w:rPr>
              <w:t>2 02 02010 03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дотации местным бюджетам на выравнивание уровня бюджетной обеспеч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7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7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02 0107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93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 02 01070 03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дотации местным бюджетам на поддержку мер по обеспечению сбалансированности бюдж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+393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Субвенции 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5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6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337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02 0208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 02 02080 03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02 0211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337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 02 02110 03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субвенции местным бюджетам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+1337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02 0222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чие субвен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 02  02220 03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прочие субвенции, зачисляемые в местные бюдже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16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5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73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РАСХОДЫ</w:t>
      </w:r>
    </w:p>
    <w:p>
      <w:pPr>
        <w:pStyle w:val="Normal"/>
        <w:ind w:left="6480" w:firstLine="720"/>
        <w:jc w:val="center"/>
        <w:rPr/>
      </w:pPr>
      <w:r>
        <w:rPr/>
        <w:t>тыс.руб.</w:t>
      </w:r>
    </w:p>
    <w:tbl>
      <w:tblPr>
        <w:tblW w:w="11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4"/>
        <w:gridCol w:w="1276"/>
        <w:gridCol w:w="851"/>
        <w:gridCol w:w="850"/>
        <w:gridCol w:w="992"/>
        <w:gridCol w:w="992"/>
      </w:tblGrid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д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не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Территориальная избиратель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епартамент финансов администрации края (% по бюджетному креди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СБ 4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резервный фонд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ЗАГ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4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ЗАГ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ЗАГ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ЗАГ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ЗАГ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ЗАГ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повышение квалиф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омитет по управлению имуществом (Хлебозавод 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Комитет по управлению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ская Дума (наказы избир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3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оенк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ГО и Ч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омитет по управлению имуществом (када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омитет по управлению имуществом (программа «Создание автоматизированной системы ведения государственного земельного кадастра и государственного учета объектов недвижим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 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 «Управление пассажирским транспор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кап.стр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омитет по управлению имуществом (приобр.кварт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 «ЖКК» (10% -  федеральный станд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ГУП «Примтеплоэнерго» (10% - федеральный станд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 «ЖКК» (благоустрой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Финансовое управление (краевые субсидии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25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омоуправление № 1 КЭ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ЖС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ЖСК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 «ЖК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6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АО «Электро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Филиал «Лесозаводский» КГУП «Прим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05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ЖСК-1 (субсидии одиноко прожив.пен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Комитет по управлению имуществом (программа «Переселение граждан РФ из ветхого и аварийного жилищного фонда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790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повышение квалиф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ультура, кинематографии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 «Лесозаводское телеви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Здравоохранение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клуб «Локомоти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 (цел.прогр. «Анти-ВИЧ/СПИ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18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 (цел.прогр. «Развитие и соверш.службы медицины катастро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2 2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 ( цел.прогр. «Вакцинопрофилакти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1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 (цел.прогр. «Неотложные меры борьбы с туберкулез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2 2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 (цел.прогр. «Онколог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23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Лесозаводская ЦГБ ( цел.прогр. «Онколог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23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кап.стр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ом престаре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ом престаре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проезд льгот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9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Финансовое управление (краевые субсидии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00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Финансовое управление (субсидии одиноко прожив.пен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овет ветеранов войны,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овет ветеранов войны,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 (ЖКУ ветеранам 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6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2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73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-545465</wp:posOffset>
                </wp:positionV>
                <wp:extent cx="265176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8pt;mso-wrap-distance-left:9.05pt;mso-wrap-distance-right:9.05pt;mso-wrap-distance-top:0pt;mso-wrap-distance-bottom:0pt;margin-top:-42.9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-85725</wp:posOffset>
                </wp:positionV>
                <wp:extent cx="265176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8pt;mso-wrap-distance-left:9.05pt;mso-wrap-distance-right:9.05pt;mso-wrap-distance-top:0pt;mso-wrap-distance-bottom:0pt;margin-top:-6.7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28:00Z</dcterms:created>
  <dc:creator>Вадим Баранов</dc:creator>
  <dc:description/>
  <dc:language>en-US</dc:language>
  <cp:lastModifiedBy>Городская Дума</cp:lastModifiedBy>
  <cp:lastPrinted>2005-04-20T16:30:00Z</cp:lastPrinted>
  <dcterms:modified xsi:type="dcterms:W3CDTF">2005-04-20T05:42:00Z</dcterms:modified>
  <cp:revision>4</cp:revision>
  <dc:subject/>
  <dc:title>ГОРОДСКАЯ  ДУМА</dc:title>
</cp:coreProperties>
</file>