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г. Лесозаводск            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арифов  на услу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транспортировке тепловой энергии,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азываемых муниципаль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унитарным предприятием «ЖЭУ»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ab/>
        <w:t>Рассмотрев обращение администрации муниципального образования,  муниципального унитарного предприятия «ЖЭУ», руководствуясь                        Федеральным Законом «Об общих принципах организации местного самоуправления в Российской Федерации», Уставом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тарифы на услуги по транспортировке тепловой энергии,  оказываемые муниципальным унитарным предприятием  «ЖЭУ» 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-443230</wp:posOffset>
                </wp:positionV>
                <wp:extent cx="25603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31.03.2005 года  №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0.8pt;mso-wrap-distance-left:9.05pt;mso-wrap-distance-right:9.05pt;mso-wrap-distance-top:0pt;mso-wrap-distance-bottom:0pt;margin-top:-34.9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31.03.2005 года 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Тарифы на услуги по транспортировке тепловой  энергии,  </w:t>
      </w:r>
    </w:p>
    <w:p>
      <w:pPr>
        <w:pStyle w:val="Heading2"/>
        <w:rPr>
          <w:b/>
          <w:b/>
        </w:rPr>
      </w:pPr>
      <w:r>
        <w:rPr>
          <w:b/>
        </w:rPr>
        <w:t>оказываемые муниципальным унитарным предприятием «ЖЭ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в рубл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текущий ремонт и техническое обслуживание тепло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овка теплотр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49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онные от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ов по полной себе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транспортировано тепл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транспортировки 1 Гкал тепла  по себе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транспортировки 1 Гкал  тепла  с рентабельностью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Начальник управления коммунального хозяйства </w:t>
      </w:r>
    </w:p>
    <w:p>
      <w:pPr>
        <w:pStyle w:val="Heading3"/>
        <w:rPr/>
      </w:pPr>
      <w:r>
        <w:rPr/>
        <w:t>администрации муниципального образования</w:t>
        <w:tab/>
        <w:tab/>
        <w:tab/>
        <w:tab/>
        <w:t>В.Н. Яров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09:00Z</dcterms:created>
  <dc:creator>Городская Дума</dc:creator>
  <dc:description/>
  <dc:language>en-US</dc:language>
  <cp:lastModifiedBy>Городская Дума</cp:lastModifiedBy>
  <cp:lastPrinted>2005-04-06T12:39:00Z</cp:lastPrinted>
  <dcterms:modified xsi:type="dcterms:W3CDTF">2005-04-06T01:45:00Z</dcterms:modified>
  <cp:revision>3</cp:revision>
  <dc:subject/>
  <dc:title>Г О Р О Д С К А Я   Д У М А</dc:title>
</cp:coreProperties>
</file>