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г. Лесозаводск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гласии на сдачу</w:t>
      </w:r>
    </w:p>
    <w:p>
      <w:pPr>
        <w:pStyle w:val="Normal"/>
        <w:rPr>
          <w:sz w:val="28"/>
        </w:rPr>
      </w:pPr>
      <w:r>
        <w:rPr>
          <w:sz w:val="28"/>
        </w:rPr>
        <w:t>в аренду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Рассмотрев и обсудив внесенный администрацией муниципального образования проект решения «О согласии на сдачу в аренду муниципального имущества» </w:t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Отклонить  проект решения «О согласии на сдачу в аренду муниципального имущества» внесенный администрацие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31:00Z</dcterms:created>
  <dc:creator>Городская Дума</dc:creator>
  <dc:description/>
  <dc:language>en-US</dc:language>
  <cp:lastModifiedBy>Городская Дума</cp:lastModifiedBy>
  <cp:lastPrinted>2005-04-01T12:25:00Z</cp:lastPrinted>
  <dcterms:modified xsi:type="dcterms:W3CDTF">2005-04-04T23:14:00Z</dcterms:modified>
  <cp:revision>3</cp:revision>
  <dc:subject/>
  <dc:title>Г О Р О Д С К А Я   Д У М А</dc:title>
</cp:coreProperties>
</file>