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г. Лесозаводск                                      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учреждений системы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ы населения, находящихся в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и  и предполагаемых к передаче в </w:t>
      </w:r>
    </w:p>
    <w:p>
      <w:pPr>
        <w:pStyle w:val="Normal"/>
        <w:rPr>
          <w:sz w:val="22"/>
        </w:rPr>
      </w:pPr>
      <w:r>
        <w:rPr>
          <w:sz w:val="28"/>
        </w:rPr>
        <w:t>государственную собственность Приморского кр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/>
      </w:pPr>
      <w:r>
        <w:rPr/>
        <w:t>Рассмотрев обращение администрации муниципального образования, руководствуясь  федеральными законами от 04 июля 2003 года № 95-ФЗ                 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122-ФЗ        «О внесении изменений в законодательные акты Российской Федерации и признании утратившим силу некоторых законодательных актов Российской Федерации», « О внесении изменений и дополнений в федеральный закон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, законом Приморского края от 30 июля 2004 года       №129-КЗ «О порядке передачи объектов государственной собственности  Приморского края в муниципальную собственность и приёма объектов муниципальной собственности в государственную собственность Приморского края», Уставом муниципально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 учреждений социальной защиты населения, находящихся в муниципальной собственности и предполагаемых к передаче в государственную собственность  Приморского края  (Приложение № 1).</w:t>
      </w:r>
    </w:p>
    <w:p>
      <w:pPr>
        <w:pStyle w:val="Normal"/>
        <w:tabs>
          <w:tab w:val="clear" w:pos="720"/>
          <w:tab w:val="left" w:pos="35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53467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городской Думы муниципального образования город Лесозавод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1.03.2005 года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-42.1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 решению городской Думы муниципального образования город Лесозаводск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31.03.2005 года № 3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учреждений системы социальной защиты населения, находящихся в муниципальной собственности и предполагаемых к передаче в государственную собственность 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Муниципальное учреждение «Комплексный центр социального обслуживания населения»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Муниципальное учреждение «Социально-реабилитационный центр для несовершеннолетних «Жемчужинка»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Муниципальное учреждение «Дом-интернат для престарелых и инвалидов»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Муниципальное учреждение  «Центр социальных выплат»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управлению имуществом </w:t>
        <w:tab/>
        <w:tab/>
        <w:tab/>
        <w:tab/>
        <w:tab/>
        <w:t>В.А. Венделева</w:t>
      </w:r>
    </w:p>
    <w:p>
      <w:pPr>
        <w:pStyle w:val="Normal"/>
        <w:tabs>
          <w:tab w:val="clear" w:pos="720"/>
          <w:tab w:val="left" w:pos="35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9:00Z</dcterms:created>
  <dc:creator>Городская Дума</dc:creator>
  <dc:description/>
  <dc:language>en-US</dc:language>
  <cp:lastModifiedBy>Городская Дума</cp:lastModifiedBy>
  <cp:lastPrinted>2005-04-05T10:15:00Z</cp:lastPrinted>
  <dcterms:modified xsi:type="dcterms:W3CDTF">2005-04-05T04:12:00Z</dcterms:modified>
  <cp:revision>5</cp:revision>
  <dc:subject/>
  <dc:title>Г О Р О Д С К А Я   Д У М А</dc:title>
</cp:coreProperties>
</file>