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619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8.06.2016 года                                                                                                          № 503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/>
      </w:pPr>
      <w:r>
        <w:rPr>
          <w:sz w:val="26"/>
          <w:szCs w:val="26"/>
        </w:rPr>
        <w:t>О Плане работы Думы Лесозаводского городского округа на 3 квартал 2016 года</w:t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План работы Думы Лесозаводского городского округа на 3 квартал 2016 года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заместителя председателя Думы (Гершу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 О.Н. Пав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к решению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от 28.06.2016 № 503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Думы Лесозаводского городского округа на 3 квартал 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"/>
        <w:gridCol w:w="1825"/>
        <w:gridCol w:w="43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умы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тав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м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Ду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Регламенту Ду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тоянных комиссий Ду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очередных засе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слуш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постоянных комисс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Дум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программа нормотворческой деятельности Думы: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наименование проекта реш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едставления на рассмотрение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в Устав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Горелов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 утверждении плана мероприятий Думы Лесозаводского городского округа по противодействию коррупции на 2016-2017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, законности, правопорядку и защите прав граждан (Бредун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 утверждении Положения о порядке и размерах возмещения расходов, связанных со служебными командировками лицам, работающим в органах местного самоуправления Лесозаводского городского округа, работникам муниципальных учреждений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Антипьев),  юридический отдел аппарата Ду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 утверждении Положения об особенностях хозяйственной, промысловой и иной деятельности, связанной с пользованием землями, лесами, недрами, водными ресурсами, проведение массовых общественно-политических, культурных и других мероприятий в пограничной зоне на территории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учения о подготовке вопросов и представлении на рассмотрение Думы: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наименование проекта реш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едставления в Ду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1. Об утверждении Программы комплексного развития систем коммунальной инфраструктуры Лесозаводского городского окру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внесении изменений в решение Думы Лесозаводского городского округа от 28.07.2014 № 200-НПА «Об утверждении Положения «О порядке и условиях приватизации муниципального имущества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Антипьев), юридический отдел аппарата Дум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внесении изменений в решение Думы Лесозаводского городского округа  от 11.06.2015 № 341-НПА «Об утверждении Положения о порядке проведения конкурса по отбору кандидатур на должность главы Лесозаводского городского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Горелов), юридический отдел аппарата Дум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 внесении изменений в решение Думы Лесозаводского городского округа от 25.02.2016 № 430-НПА «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Горелов), юридический отдел аппарата Думы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2"/>
                <w:szCs w:val="22"/>
              </w:rPr>
              <w:t>5. О внесении изменений в решение Думы Лесозаводского городского округа «О бюджете Лесозаводского городского округа на 2016 год и плановый период 2017 и 2018 годов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, Финансовое управление администрации городского округа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 внесении изменений в решение Думы Лесозаводского городского округа от 28.02.2013 № 609-НПА «Об утверждении Положения «О дорожной деятельности в отношении автомобильных дорог местного значения в границах Лесозаводского городского округа, а также в осуществлении иных полномочий в области использования автомобильных дорог и осуществления дорожной деятельности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лагоустройству, градостроительству и коммунальному хозяйству (Безух), юридический отдел аппарата Думы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7. О внесении изменений в решение Думы Лесозаводского городского округа от 24.09.2013 № 3 «О составах постоянных комиссий Думы Лесозаводского городского округа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Горелов), юридический отдел аппарата Думы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2"/>
                <w:szCs w:val="22"/>
              </w:rPr>
              <w:t>8. Об утверждении Порядка рассмотрения Думой Лесозаводского городского округа проектов муниципальных программ и предложений о внесении изменений в муниципальные программы Лесозаводского городского окру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Антипьев), юридический отдел аппарата Думы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. О порядке проведения мониторинга правоприменения муниципальных нормативных правовых актов Думы Лесозаводского городского окру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Горелов), юридический отдел аппарата Думы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2"/>
                <w:szCs w:val="22"/>
              </w:rPr>
              <w:t>10. О Плане работы Думы на 4 квартал 2016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 Думы, Организационный отдел аппарата Дум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публичных слушаний: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наименование проекта реш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7" w:leader="none"/>
              </w:tabs>
              <w:ind w:left="18" w:hanging="74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По проекту решения Думы Лесозаводского городского округа                      «О внесении изменений в Устав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существление контрольных полномочий:</w:t>
            </w:r>
          </w:p>
          <w:p>
            <w:pPr>
              <w:pStyle w:val="Normal"/>
              <w:ind w:left="29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ы об исполнении решений Думы Лесозаводского городского округа, полномочий по решению вопросов местного знач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профильной комиссии, главы городск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тчет администрации Лесозаводского городского округа о проведенных мероприятиях по водоотведению в с. Полево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Отчет администрации Лесозаводского городского округа о принятых мерах по выявленным нарушениям в ходе осуществления контрольных мероприятий Контрольно-счетной палатой городского округа в  2015 год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тчет об исполнении протокольного решения Думы от 04.03.2016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есозаводского городского округа (Павкин), Администрация Лесозаводского городского округа (Суханов)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роприятия, проводимые аппаратом Думы: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овая и антикоррупционная экспертизы проектов реш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аппарата Думы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зор текущего законодатель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аппарата Думы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изучения депутатами изменений законод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 Думы; Юридический отдел аппарата Думы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готовка  информации о результатах приведения правовой базы Думы Лесозаводского городского округа в соответствие с требованиями действующего законодательства (необходимости внесения изменений, отмены решений Думы Лесозаводского городского округ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ппарата Думы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я взаимодействия с органами государственной власти, органами местного самоуправления муниципальных образований Приморского края (обмен опыто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й отдел аппарата Думы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рганизационно-техническое обеспечение деятельности комиссии по подготовке и проведению публичных слуша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 Думы;  Юридический отдел аппарата Думы</w:t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u">
    <w:name w:val="s_u"/>
    <w:basedOn w:val="Style12"/>
    <w:qFormat/>
    <w:rPr/>
  </w:style>
  <w:style w:type="character" w:styleId="P2">
    <w:name w:val="p2"/>
    <w:basedOn w:val="Style12"/>
    <w:qFormat/>
    <w:rPr/>
  </w:style>
  <w:style w:type="character" w:styleId="Sd">
    <w:name w:val="s_d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08:00Z</dcterms:created>
  <dc:creator>Priemnay</dc:creator>
  <dc:description/>
  <cp:keywords/>
  <dc:language>en-US</dc:language>
  <cp:lastModifiedBy>USER</cp:lastModifiedBy>
  <cp:lastPrinted>2016-06-29T12:08:00Z</cp:lastPrinted>
  <dcterms:modified xsi:type="dcterms:W3CDTF">2016-06-29T01:43:00Z</dcterms:modified>
  <cp:revision>3</cp:revision>
  <dc:subject/>
  <dc:title/>
</cp:coreProperties>
</file>