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8.06.2016 года                                                                                                № 50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6.11.2010 № 358-НПА «Об утверждении Положения «Об обеспечении доступа к информации о деятельности Думы Лесозаводского городского округ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4"/>
        </w:rPr>
        <w:t xml:space="preserve">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6.11.2010 № 358-НПА «Об утверждении Положения «Об обеспечении доступа к информации о деятельности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части 4 статьи 1 Положени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</w:t>
      </w:r>
      <w:r>
        <w:rPr/>
        <w:t xml:space="preserve"> </w:t>
      </w:r>
      <w:r>
        <w:rPr>
          <w:sz w:val="26"/>
          <w:szCs w:val="26"/>
        </w:rPr>
        <w:t>дополнить словами «и в иных отведенных для этих целей местах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б) пункт 4 дополнить словами «, а также через библиотечные и архивные фонд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раздела 1 таблицы статьи 4 Положения слова «руководителе аппарата Думы» исключит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0:00Z</dcterms:created>
  <dc:creator>Пользователь</dc:creator>
  <dc:description/>
  <dc:language>en-US</dc:language>
  <cp:lastModifiedBy>Инна</cp:lastModifiedBy>
  <cp:lastPrinted>2016-06-10T14:53:00Z</cp:lastPrinted>
  <dcterms:modified xsi:type="dcterms:W3CDTF">2016-06-29T02:00:00Z</dcterms:modified>
  <cp:revision>2</cp:revision>
  <dc:subject/>
  <dc:title/>
</cp:coreProperties>
</file>