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8.06.2016 года                                                                                                № 501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сообщения депутатом Думы Лесозавод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сообщения депутатом Думы Лесозавод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 (при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/>
        <w:t>от 28.06.2016 № 501-НП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ПОРЯДКЕ СООБЩЕНИЯ ДЕПУТАТО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УМЫ ЛЕСОЗАВОДСКОГО ГОРОДСКОГО ОКРУГА О ВОЗНИКНОВЕ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Й ЗАИНТЕРЕСОВАННОСТИ ПРИ ОСУЩЕСТВЛЕНИИ СВО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Й, КОТОРАЯ ПРИВОДИТ ИЛИ МОЖ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депутатом Думы Лесозаводского городского округа (далее - депутат) в комиссию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епутат, обязан в соответствии с законодательством Российской Федерации о противодействии коррупции сообщать, о возникновении личной заинтересованности при осуществлении своих полномочий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конфликта интерес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возникновения у депутата при осуществлении депутатских полномочий личной заинтересованности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ведомление о возникновении личной заинтересованности (далее - уведомление) составляется в письменном виде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уведомлении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депутата, подавшего уведомл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личной заинтересова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исание полномочий депутата, на исполнение которых может негативно повлиять или влияет его личная заинтересов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Уведомление подается депутатом в комиссию через подразделение кадровой службы аппарата Думы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Уведомление подлежит обязательной регистрации в журнале, который ведет специалист подразделения кадровой службы аппарата Думы Лесозаводского городского округа. Депутату уполномоченным специалистом подразделения кадровой службы аппарата Думы Лесозаводского городского округ,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Зарегистрированное уведомление в день его регистрации направляется специалистом подразделения кадровой службы аппарата Думы Лесозаводского городского округа в комиссию, копия уведомления - председателю Думы Лесозаводского городского округа для сведения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18"/>
          <w:szCs w:val="18"/>
        </w:rPr>
        <w:t>к Положению о порядке сообщения депутатом Думы Лесозавод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0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</w:t>
      </w:r>
    </w:p>
    <w:p>
      <w:pPr>
        <w:pStyle w:val="Normal"/>
        <w:autoSpaceDE w:val="false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В комиссию Думы Лесозаводского городского округа </w:t>
      </w:r>
    </w:p>
    <w:p>
      <w:pPr>
        <w:pStyle w:val="Normal"/>
        <w:autoSpaceDE w:val="false"/>
        <w:ind w:left="4678" w:hanging="0"/>
        <w:jc w:val="both"/>
        <w:rPr/>
      </w:pPr>
      <w:r>
        <w:rPr/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от депутата Думы Лесозаводского городского округа</w:t>
      </w:r>
    </w:p>
    <w:p>
      <w:pPr>
        <w:pStyle w:val="Normal"/>
        <w:autoSpaceDE w:val="false"/>
        <w:ind w:left="4678" w:hanging="0"/>
        <w:jc w:val="right"/>
        <w:rPr/>
      </w:pPr>
      <w:r>
        <w:rPr/>
        <w:t>______________________________________________</w:t>
      </w:r>
    </w:p>
    <w:p>
      <w:pPr>
        <w:pStyle w:val="Normal"/>
        <w:autoSpaceDE w:val="false"/>
        <w:ind w:left="4678" w:hanging="0"/>
        <w:jc w:val="right"/>
        <w:rPr/>
      </w:pPr>
      <w:r>
        <w:rPr/>
        <w:t xml:space="preserve">(Ф.И.О.) </w:t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51"/>
      <w:bookmarkEnd w:id="0"/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аю,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обстоятельств, которые привели или могут приве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 возникновению конфликта интересов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олномочий, на осуществление которых может негативно повлият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бо негативно влияет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чная заинтересованность депутата Думы Лесозаводского городского округа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полнительные сведения, которые депутат Думы Лесозаводского городского округ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читает необходимым указа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autoSpaceDE w:val="false"/>
        <w:jc w:val="both"/>
        <w:rPr/>
      </w:pPr>
      <w:r>
        <w:rPr/>
        <w:t>уведомление         _____________________ ______________________________ "___" _________ 20__ г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Лицо, принявшее</w:t>
      </w:r>
    </w:p>
    <w:p>
      <w:pPr>
        <w:pStyle w:val="Normal"/>
        <w:autoSpaceDE w:val="false"/>
        <w:jc w:val="both"/>
        <w:rPr/>
      </w:pPr>
      <w:r>
        <w:rPr/>
        <w:t>уведомление         _____________________ _________________________________ "___" _________ 20__ г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 ____________________________________</w:t>
      </w:r>
    </w:p>
    <w:p>
      <w:pPr>
        <w:pStyle w:val="Normal"/>
        <w:autoSpaceDE w:val="false"/>
        <w:jc w:val="both"/>
        <w:rPr/>
      </w:pPr>
      <w:r>
        <w:rPr/>
        <w:t>"___" _____________ 20__ г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3:00Z</dcterms:created>
  <dc:creator>Пользователь</dc:creator>
  <dc:description/>
  <cp:keywords/>
  <dc:language>en-US</dc:language>
  <cp:lastModifiedBy>USER</cp:lastModifiedBy>
  <cp:lastPrinted>2016-06-29T11:42:00Z</cp:lastPrinted>
  <dcterms:modified xsi:type="dcterms:W3CDTF">2016-06-29T01:42:00Z</dcterms:modified>
  <cp:revision>3</cp:revision>
  <dc:subject/>
  <dc:title/>
</cp:coreProperties>
</file>