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3.2005  года                              г. Лесозаводск                                       № 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лате  за содержание детей в муницип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школьных образовательных учрежд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Лесозаводска и Лесозавод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обращение администрации от  22.02.2005 года   № 19-325              об увеличении платы за содержание детей в дошкольных образовательных учреждениях города Лесозаводска и Лесозавод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ь плату за содержание детей в городских муниципальных дошкольных образовательных учреждениях 500 рублей в месяц,  в сельских муниципальных дошкольных образовательных учреждениях в размере 290 рублей в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оставить льготу в размере 50% за содержание детей в дошкольных образовательных учреждениях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дителям, в семьях которых доход на одного члена семьи не превышает одного минимального размера оплаты труда в месяц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дителей, имеющих 3-х и более детей, посещающих муниципальные дошкольные образовательные учреждения, освободить  от платы каждого третьего  и последующ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вободить от платы за содержание в муниципальных дошкольных образовательных учреждениях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ладший обслуживающий персонал муниципальных дошкольных образовательных учреждений;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28"/>
        </w:rPr>
        <w:t>родителей детей,  у которых по заключению медицинских учреждений выявлены недостатки в физическом или психическом  развитии, а также детей, находящихся в санаторных группах (по профилактике туберкулеза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шения городской Думы от 09.09.2003 года № 386  «О плате за содержание детей в дошкольных образовательных учреждениях города Лесозаводска и Лесозаводского района» и от  31.10.2003 года   № 409 «О внесении изменений в решение городской Думы от  09.09.2003 года № 386 «О плате за содержание детей в дошкольных образовательных учреждениях города Лесозаводска и Лесозаводского района»  считать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ое решение  вступает в силу 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данно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городской Думы                          </w:t>
        <w:tab/>
        <w:tab/>
        <w:tab/>
        <w:t>Т.Л. Лазарева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11:00Z</dcterms:created>
  <dc:creator>ххх</dc:creator>
  <dc:description/>
  <dc:language>en-US</dc:language>
  <cp:lastModifiedBy>Городская Дума</cp:lastModifiedBy>
  <cp:lastPrinted>2005-04-05T10:15:00Z</cp:lastPrinted>
  <dcterms:modified xsi:type="dcterms:W3CDTF">2005-04-05T04:08:00Z</dcterms:modified>
  <cp:revision>5</cp:revision>
  <dc:subject/>
  <dc:title>Г О Р О Д С К А Я     Д У М А</dc:title>
</cp:coreProperties>
</file>