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  <w:tab w:val="left" w:pos="414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422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УМА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tLeast" w:line="30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ЕНИЕ</w:t>
      </w:r>
    </w:p>
    <w:p>
      <w:pPr>
        <w:pStyle w:val="Normal"/>
        <w:widowControl/>
        <w:spacing w:lineRule="atLeast" w:line="25"/>
        <w:jc w:val="center"/>
        <w:rPr/>
      </w:pPr>
      <w:r>
        <w:rPr>
          <w:sz w:val="26"/>
          <w:szCs w:val="26"/>
        </w:rPr>
        <w:t xml:space="preserve">28.06.2016 года                                                                   </w:t>
        <w:tab/>
        <w:t xml:space="preserve">                       </w:t>
      </w:r>
      <w:r>
        <w:rPr>
          <w:rFonts w:cs="Times New Roman CYR" w:ascii="Times New Roman CYR" w:hAnsi="Times New Roman CYR"/>
          <w:sz w:val="26"/>
          <w:szCs w:val="26"/>
        </w:rPr>
        <w:t>№ 500-НП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60"/>
          <w:sz w:val="26"/>
          <w:szCs w:val="26"/>
        </w:rPr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/>
      </w:pPr>
      <w:r>
        <w:rPr>
          <w:rStyle w:val="FontStyle18"/>
          <w:b w:val="false"/>
        </w:rPr>
        <w:t>О внесении изменения в</w:t>
      </w:r>
      <w:r>
        <w:rPr>
          <w:rStyle w:val="FontStyle14"/>
          <w:sz w:val="26"/>
          <w:szCs w:val="26"/>
        </w:rPr>
        <w:t xml:space="preserve"> решение Думы Лесозаводского городского округа от 30.06.2011 № 418-НПА «Об утверждении 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ind w:right="4678" w:hanging="0"/>
        <w:jc w:val="both"/>
        <w:rPr>
          <w:rStyle w:val="FontStyle18"/>
          <w:b w:val="false"/>
          <w:b w:val="false"/>
          <w:bCs w:val="false"/>
        </w:rPr>
      </w:pPr>
      <w:r>
        <w:rPr>
          <w:rStyle w:val="FontStyle14"/>
          <w:sz w:val="26"/>
          <w:szCs w:val="26"/>
        </w:rPr>
        <w:t>перечня услуг, которые являются необходимыми и обязательными для предоставления администрацией Лесозаводского городского округа муниципальных услуг и порядка определения размера платы за их оказание»</w:t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FontStyle14"/>
          <w:sz w:val="26"/>
          <w:szCs w:val="26"/>
        </w:rPr>
        <w:t>уководствуясь Федеральным законом Российской Федерации от 27.07.2010 № 210-ФЗ «Об организации предоставления государственных и муниципальных услуг», Уставом Лесозаводского городского округа,</w:t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4"/>
          <w:sz w:val="26"/>
          <w:szCs w:val="26"/>
        </w:rPr>
        <w:t xml:space="preserve">Дума Лесозаводского городского округа 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4"/>
          <w:b/>
          <w:sz w:val="26"/>
          <w:szCs w:val="26"/>
        </w:rPr>
        <w:t>РЕШИЛА:</w:t>
      </w:r>
    </w:p>
    <w:p>
      <w:pPr>
        <w:pStyle w:val="Style31"/>
        <w:widowControl/>
        <w:ind w:left="-142" w:firstLine="142"/>
        <w:jc w:val="both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Внести изменение в решение Думы Лесозаводского городского округа от 30.06.2011 № 418-НПА «Об утверждении перечня услуг, которые являются необходимыми и обязательными для предоставления администрацией Лесозаводского городского округа муниципальных услуг и порядка определения размера платы за их оказание», изложив приложение к решению в редакции приложения к настоящему реш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/>
      </w:pPr>
      <w:r>
        <w:rPr>
          <w:rStyle w:val="FontStyle14"/>
          <w:sz w:val="26"/>
          <w:szCs w:val="26"/>
        </w:rPr>
        <w:t>Контроль за исполнением настоящего решения возложить на постоянную комиссию Думы по регламенту, депутатской этике и организации работы Думы (Горелов).</w:t>
      </w:r>
    </w:p>
    <w:p>
      <w:pPr>
        <w:pStyle w:val="Style31"/>
        <w:widowControl/>
        <w:suppressAutoHyphens w:val="true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Глава Лесозаводского городского округа           </w:t>
        <w:tab/>
        <w:tab/>
        <w:tab/>
        <w:t xml:space="preserve">        О.Н. Павкин</w:t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Style31"/>
        <w:widowControl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06.2016 № 500-НП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Думы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Лесозаводского городского округ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06.2011 № 418-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луг, которые являются необходимыми и обязательными для предоставления администрацией Лесозаводского городского округа муницип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98"/>
        <w:gridCol w:w="2897"/>
        <w:gridCol w:w="28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уга, которая является необходимой и обязательн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, предоставляющая необходимую и обязательную услуг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получения которой предоставляется необходимая и обязательная усл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выписки из финансового лицевого счета на оплату жилого помещения и коммун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яющие, обслуживающие, ресурсоснабжающи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Принятие на учет граждан в качестве нуждающихся в жилых помещениях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выписки из поквартирной карточки или домовой (поквартирной) книг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ый центр предоставления государственных и муниципальных услуг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ая миграционная служб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Принятие на учет граждан в качестве нуждающихся в жилых помещениях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Предоставление специализированного жилого помещения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Предоставление малоимущим гражданам, проживающим в муниципальном образовании и нуждающимся в улучшении жилищных условий, жилых помещений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ядная организация, застройщик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рядная организация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о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ядная организац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рядная организация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ройщик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технического плана объекта капитального строитель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орган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роектной докумен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организация, застройщик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оложительного заключения экспертизы проектной документаци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или негосударственные организации, аккредитованные на право проведения экспертизы проектной документации и (или) экспертизы результатов инженерных изысканий соответствующего ви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строительст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а переустройства и (или) перепланировки переустраиваемого и (или) перепланируемого жилого (нежилого)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орган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роведения переустройства и (или) перепланировки жилого помещ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проектной документации (технического проекта) рекламной конструк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организация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и аннулирование таких разре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jc w:val="both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alibri" w:hAnsi="Calibri" w:cs="Calibri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40"/>
      <w:sz w:val="38"/>
      <w:szCs w:val="3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" w:hAnsi="Calibri" w:cs="Calibri"/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8"/>
      <w:jc w:val="center"/>
    </w:pPr>
    <w:rPr/>
  </w:style>
  <w:style w:type="paragraph" w:styleId="Style81">
    <w:name w:val="Style8"/>
    <w:basedOn w:val="Normal"/>
    <w:qFormat/>
    <w:pPr>
      <w:spacing w:lineRule="exact" w:line="29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300"/>
      <w:ind w:firstLine="73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"/>
    <w:basedOn w:val="Normal"/>
    <w:next w:val="Normal"/>
    <w:qFormat/>
    <w:pPr>
      <w:jc w:val="both"/>
    </w:pPr>
    <w:rPr>
      <w:rFonts w:ascii="Arial" w:hAnsi="Arial" w:cs="Arial"/>
      <w:b/>
      <w:bCs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38:00Z</dcterms:created>
  <dc:creator>USER</dc:creator>
  <dc:description/>
  <cp:keywords/>
  <dc:language>en-US</dc:language>
  <cp:lastModifiedBy>USER</cp:lastModifiedBy>
  <cp:lastPrinted>2016-06-29T11:38:00Z</cp:lastPrinted>
  <dcterms:modified xsi:type="dcterms:W3CDTF">2016-06-29T01:42:00Z</dcterms:modified>
  <cp:revision>4</cp:revision>
  <dc:subject/>
  <dc:title/>
</cp:coreProperties>
</file>