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 w:eastAsia="en-US"/>
        </w:rPr>
        <w:drawing>
          <wp:inline distT="0" distB="0" distL="0" distR="0">
            <wp:extent cx="54229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tLeast" w:line="25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8.06.2016 года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№ 499-НПА</w:t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autoSpaceDE w:val="false"/>
        <w:spacing w:lineRule="atLeast" w:line="25"/>
        <w:ind w:right="382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autoSpaceDE w:val="false"/>
        <w:spacing w:lineRule="atLeast" w:line="25"/>
        <w:ind w:right="458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б утверждении Положен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autoSpaceDE w:val="false"/>
        <w:spacing w:lineRule="atLeast" w:line="25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autoSpaceDE w:val="false"/>
        <w:spacing w:lineRule="atLeast" w:line="25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от 29.06.2015 № 204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 внесении изменений в Федеральный закон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физической культуре и спорте в Российской Федераци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отдельные законодательные акты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от 05.10.2015 № 274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 внесении изменений в Федеральный закон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физической культуре и спорте в Российской Федераци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отдельные законодательные акты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5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spacing w:lineRule="atLeast" w:line="2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5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spacing w:lineRule="atLeast" w:line="25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дить Положение </w:t>
      </w:r>
      <w:r>
        <w:rPr>
          <w:sz w:val="26"/>
          <w:szCs w:val="26"/>
        </w:rPr>
        <w:t>о</w:t>
      </w:r>
      <w:r>
        <w:rPr>
          <w:rFonts w:cs="Times New Roman CYR" w:ascii="Times New Roman CYR" w:hAnsi="Times New Roman CYR"/>
          <w:sz w:val="26"/>
          <w:szCs w:val="26"/>
        </w:rPr>
        <w:t>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</w:t>
      </w:r>
      <w:r>
        <w:rPr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sz w:val="26"/>
          <w:szCs w:val="26"/>
        </w:rPr>
        <w:t>прилагается)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Признать утратившим силу:</w:t>
      </w:r>
    </w:p>
    <w:p>
      <w:pPr>
        <w:pStyle w:val="Normal"/>
        <w:autoSpaceDE w:val="false"/>
        <w:spacing w:lineRule="atLeast" w:line="25"/>
        <w:ind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) решение Думы Лесозаводского городского округа от 14.08.2009 № 155-НП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Лесозаводского городского округа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2) пункт 2 </w:t>
      </w:r>
      <w:r>
        <w:rPr>
          <w:rFonts w:cs="Times New Roman CYR" w:ascii="Times New Roman CYR" w:hAnsi="Times New Roman CYR"/>
          <w:sz w:val="26"/>
          <w:szCs w:val="26"/>
        </w:rPr>
        <w:t>решения Думы Лесозаводского городского округа от 23.09.2014 № 221-НП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внесении изменений в отдельные нормативные правовые акты Думы Лесозаводского городского округа в связи с внесением изменений в статью 179 Бюджетного кодекса Российской Федераци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tabs>
          <w:tab w:val="clear" w:pos="708"/>
          <w:tab w:val="decimal" w:pos="5103" w:leader="none"/>
          <w:tab w:val="left" w:pos="5670" w:leader="none"/>
        </w:tabs>
        <w:autoSpaceDE w:val="false"/>
        <w:spacing w:lineRule="atLeast" w:line="25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5"/>
        <w:jc w:val="both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Лесозаводского городского округа                                                         О.Н. Павки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autoSpaceDE w:val="false"/>
        <w:spacing w:lineRule="atLeast" w:line="2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Думы </w:t>
      </w:r>
    </w:p>
    <w:p>
      <w:pPr>
        <w:pStyle w:val="Normal"/>
        <w:autoSpaceDE w:val="false"/>
        <w:spacing w:lineRule="atLeast" w:line="2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созаводского городского округа</w:t>
      </w:r>
    </w:p>
    <w:p>
      <w:pPr>
        <w:pStyle w:val="Normal"/>
        <w:autoSpaceDE w:val="false"/>
        <w:spacing w:lineRule="atLeast" w:line="25"/>
        <w:ind w:left="5580" w:hanging="0"/>
        <w:jc w:val="right"/>
        <w:rPr>
          <w:rFonts w:ascii="Times New Roman CYR" w:hAnsi="Times New Roman CYR" w:cs="Times New Roman CYR"/>
        </w:rPr>
      </w:pPr>
      <w:r>
        <w:rPr/>
        <w:t>от 28.06.2016 № 499-НПА</w:t>
      </w:r>
    </w:p>
    <w:p>
      <w:pPr>
        <w:pStyle w:val="Normal"/>
        <w:autoSpaceDE w:val="false"/>
        <w:spacing w:lineRule="atLeast" w:line="25" w:before="0" w:after="200"/>
        <w:ind w:left="55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</w:t>
      </w:r>
    </w:p>
    <w:p>
      <w:pPr>
        <w:pStyle w:val="Normal"/>
        <w:autoSpaceDE w:val="false"/>
        <w:spacing w:lineRule="atLeast" w:line="25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5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татья 1. Общие положения</w:t>
      </w:r>
    </w:p>
    <w:p>
      <w:pPr>
        <w:pStyle w:val="Normal"/>
        <w:autoSpaceDE w:val="false"/>
        <w:spacing w:lineRule="atLeast" w:line="25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 xml:space="preserve">Положени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еспечении условий для развития на территории Лесозавод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Лесозаводского городского округа</w:t>
      </w:r>
      <w:r>
        <w:rPr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– Положение) разработано в соответствии с Федеральным законом от 06.10.2003 № 131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04.12.2007 № 329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физической культуре и спорте в Российской Федерации» и определяет основы обеспечения условий для развития физической культуры, школьного спорта и массового спорта и организации проведения, официальных физкультурно-оздоровительных и спортивных мероприятий на территории Лесозаводского городского округа (далее – городского округа).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Положение разработано в целях совершенствования политики, направленной на повышение роли физической культуры, школьного спорта и массового спорта в формировании здорового образа жизни граждан, проживающих на территории городского округа.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Деятельность органов местного самоуправления в области физической культуры и спорта основывается на следующих принципах: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>2) запрет на дискриминацию и насилие в области физической культуры и спорта, на противоправное влияние на результаты официальных спортивных соревнований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>3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>4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>5) взаимодействие с федеральными органами исполнительной власти в области физической культуры и спорта, органами исполнительной власти Приморского края, спортивными федерациями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>6) непрерывность и преемственность физического воспитания граждан, относящихся к различным возрастным группам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содействие развитию всех видов и составных частей спорта, в том числе детско-юношеского спорта, школьного спорта и студенческого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татья 2. Полномочия органов местного самоуправления в области физической культуры и спорта</w:t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К полномочиям Думы городского округа в области физической культуры и спорта относятся: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ждение Положения </w:t>
      </w:r>
      <w:r>
        <w:rPr>
          <w:sz w:val="26"/>
          <w:szCs w:val="26"/>
        </w:rPr>
        <w:t>о</w:t>
      </w:r>
      <w:r>
        <w:rPr>
          <w:rFonts w:cs="Times New Roman CYR" w:ascii="Times New Roman CYR" w:hAnsi="Times New Roman CYR"/>
          <w:sz w:val="26"/>
          <w:szCs w:val="26"/>
        </w:rPr>
        <w:t>б обеспечении условий для развития на территории Лесозаводского городского округа физической культуры, школьного спорта и массового спорта и организация проведения официальных физкультурно-оздоровительных и спортивных мероприятий Лесозаводского городского округ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sz w:val="26"/>
          <w:szCs w:val="26"/>
        </w:rPr>
        <w:t>утверждение объема расходов бюджета городского округа на осуществление мероприятий в сфере физической культуры, школьного спорта и массового спор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>осуществление контроля за исполнением органами местного самоуправления и должностными лицами местного самоуправления городского округа полномочий по решению вопроса местного значения: обеспечение условий для развития на территории городского округа физической культуры, школьного спорта и массового спорта и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sz w:val="26"/>
          <w:szCs w:val="26"/>
        </w:rPr>
        <w:t>осуществление иных полномочий, в области физической культуры и спорта в соответствии с действующим законодательством и в рамках компетенции представительных органов местного самоуправления.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К полномочиям администрации городского округа в области физической культуры и спорта относятся: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) развитие школьного спорта и массового спорта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) присвоение спортивных разрядов и квалификационных категорий спортивных судей в соответствии со статьей 22 Федерального закона</w:t>
      </w:r>
      <w:r>
        <w:rPr/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04.12.2007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) популяризация физической культуры и спорта среди различных групп населения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6) утверждение и реализация календарных планов физкультурных мероприятий и спортивных мероприятий городского округа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7) организация медицинского обеспечения официальных физкультурных мероприятий и спортивных мероприятий городского округа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8) содействие обеспечению общественного порядка и общественной безопасности при проведении на территориях городского округа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9) осуществление контроля за соблюдением организациями, созданными администрацией городского округа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0) развитие детско-юношеского спорта в целях создания условий для подготовки спортивных сборных команд городского округа и участие в обеспечении подготовки спортивного резерва для спортивных сборных команд Приморского края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1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sz w:val="26"/>
          <w:szCs w:val="26"/>
        </w:rPr>
        <w:t xml:space="preserve">12) </w:t>
      </w:r>
      <w:r>
        <w:rPr>
          <w:rFonts w:cs="Times New Roman CYR" w:ascii="Times New Roman CYR" w:hAnsi="Times New Roman CYR"/>
          <w:sz w:val="26"/>
          <w:szCs w:val="26"/>
        </w:rPr>
        <w:t xml:space="preserve">создание условий для строительства и содержания физкультурно-оздоровительных и спортивных сооружений и оказание услуг на основе таких сооружений; 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13) </w:t>
      </w:r>
      <w:r>
        <w:rPr>
          <w:rFonts w:cs="Times New Roman CYR" w:ascii="Times New Roman CYR" w:hAnsi="Times New Roman CYR"/>
          <w:sz w:val="26"/>
          <w:szCs w:val="26"/>
        </w:rPr>
        <w:t>обеспечение содержания физкультурно-оздоровительных, спортивных и спортивно-технических сооружений, находящихся в собственности городского округа.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 Администрация городского округа в области физической культуры и спорта имеет право: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) утверждать порядок формирования спортивных сборных команд городского округа, осуществлять их обеспечение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Приморского края, проводимых на территории городского округа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) оказывать содействие субъектам физической культуры и спорта, осуществляющим свою деятельность на территории городского округа;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) создавать центры тестирования по выполнению нормативов испытаний (тестов) комплекса ГТО в форме некоммерческих организаций.</w:t>
      </w:r>
    </w:p>
    <w:p>
      <w:pPr>
        <w:pStyle w:val="Normal"/>
        <w:widowControl w:val="false"/>
        <w:autoSpaceDE w:val="false"/>
        <w:spacing w:lineRule="atLeast" w:line="25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"/>
        <w:ind w:firstLine="7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татья 3. Осуществление финансирования деятельности в области физической культуры и спорта</w:t>
      </w:r>
    </w:p>
    <w:p>
      <w:pPr>
        <w:pStyle w:val="Normal"/>
        <w:widowControl w:val="false"/>
        <w:autoSpaceDE w:val="false"/>
        <w:spacing w:lineRule="atLeast" w:line="25"/>
        <w:ind w:firstLine="7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К расходным обязательствам городского округа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</w:rPr>
        <w:t>обеспечение условий для развития на территории городского округа физической культуры, школьного спорта и массового 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sz w:val="26"/>
          <w:szCs w:val="26"/>
        </w:rPr>
        <w:t>организация проведения городских официальных физкультурных мероприятий и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>обеспечение условий для реализации комплекса ГТО в соответствии с Федеральным законом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т 04.12.2007 № 329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физической культуре и спорте в Российской Федерации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sz w:val="26"/>
          <w:szCs w:val="26"/>
        </w:rPr>
        <w:t xml:space="preserve">обеспечение иных мер для развития физической культуры, школьного спорта и массового спорта, в том числе предусмотренных Федеральным законом от 04.12.2007 № 329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физической культуре и спорте в Российской Федераци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рганы местного самоуправления городского округа в области физической культуры и спорта за счет средств местных бюджетов вправе обеспечивать мероприятия по подготовке спортивных сборных команд городского округа к официальным спортивным соревнованиям и участию в таких спортивных соревнова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Финансирование физической культуры и спорта может осуществляться также из иных не запрещенных законодательством Российской Федерации источник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0:00Z</dcterms:created>
  <dc:creator>МашБюро</dc:creator>
  <dc:description/>
  <cp:keywords/>
  <dc:language>en-US</dc:language>
  <cp:lastModifiedBy>USER</cp:lastModifiedBy>
  <cp:lastPrinted>2016-06-29T11:19:00Z</cp:lastPrinted>
  <dcterms:modified xsi:type="dcterms:W3CDTF">2016-06-29T01:41:00Z</dcterms:modified>
  <cp:revision>3</cp:revision>
  <dc:subject/>
  <dc:title/>
</cp:coreProperties>
</file>