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1.03</w:t>
      </w:r>
      <w:r>
        <w:rPr>
          <w:rFonts w:cs="Times New Roman" w:ascii="Times New Roman" w:hAnsi="Times New Roman"/>
          <w:sz w:val="28"/>
        </w:rPr>
        <w:t xml:space="preserve">.2005 года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г. Лесозаводск                                    №</w:t>
      </w:r>
      <w:r>
        <w:rPr>
          <w:rFonts w:cs="Times New Roman" w:ascii="Times New Roman" w:hAnsi="Times New Roman"/>
          <w:sz w:val="28"/>
          <w:lang w:val="ru-RU"/>
        </w:rPr>
        <w:t xml:space="preserve"> 36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 условий контрак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главы администрации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асти касающейся осуществ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й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 от 6 октября 2003 года         № 131 – Ф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условия контракта  для главы администрации  муниципального образования, в части касающейся осуществления полномочий по решению вопросов местного значения  в форме  проекта  контракта (Приложение 1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Т.Л. Лазар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-263525</wp:posOffset>
                </wp:positionV>
                <wp:extent cx="25603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муниципального образования город Лесозаводск 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от 31.03. 2005 года №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3.6pt;mso-wrap-distance-left:9.05pt;mso-wrap-distance-right:9.05pt;mso-wrap-distance-top:0pt;mso-wrap-distance-bottom:0pt;margin-top:-20.7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муниципального образования город Лесозаводск 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от 31.03. 2005 года №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</w:t>
      </w:r>
      <w:r>
        <w:rPr/>
        <w:t>К О Н Т Р 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____  ______________  2005 г.</w:t>
        <w:tab/>
        <w:tab/>
        <w:tab/>
        <w:tab/>
        <w:tab/>
        <w:tab/>
        <w:t>г. Лесозавод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е образование город Лесозаводск и Лесозаводский район в лице Главы муниципального образования Лазаревой Татьяны Леонидовны действующей на основании Устава муниципального образования, именуемый в дальнейшем «Работодатель», с одной стороны и гражданин ___________________________________________________________________, являющийся муниципальным служащим именуемый в дальнейшем «Глава администрации», с другой стороны, именуемые в дальнейшем «Стороны» заключили настоящий контр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мет контракта.</w:t>
      </w:r>
    </w:p>
    <w:p>
      <w:pPr>
        <w:pStyle w:val="TextBody"/>
        <w:ind w:firstLine="720"/>
        <w:jc w:val="both"/>
        <w:rPr/>
      </w:pPr>
      <w:r>
        <w:rPr/>
        <w:t>Настоящий контракт регулирует трудовые правоотношения между муниципальным образованием и «Главой администрации» связанных с осуществлением полномочий по решению вопросов местного зна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начение на должность и осуществление полномочий Главы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 Гражданин______________________________________назначен на должность главы администрации муниципального образования на основании решения Думы муниципального образования от ___       ________________ 200__  года № ______  «О назначении на должность главы администрации муниципального образования» с ____    ______________________ 200__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Работа по данному контракту является основным местом работы главы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3. Глава администрации не вправе заниматься предпринимательской, а также иной оплачиваемой деятельностью за исключением педагогической, научной и другой творческ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4. Глава администрации подотчётен и подконтролен населению и  Думе муниципа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5. Глава администрации при решении вопросов местного значения осуществляет свою деятельность в соответствии с Конституцией Российской Федерации, законодательством Российской Федерации и  Приморского края, Уставом муниципального образования, правовыми актами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а и обязанности сторо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. Глава администрации имеет право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 без доверенности совершать от имени администрации действия в рамках решения вопросов местного значения, отнесенные к компетенции главы администрации Уставом муниципального образ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лучать за осуществление деятельности составляющей предмет данного контракта денежное содержание, предусмотренное настоящим контракт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 выступать с инициативой изменения настоящего контракт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досрочно расторгнуть настоящий контракт в порядке и на условиях предусмотренных действующим законодательств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2. Глава администрации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ть соблюдение требований действующего законодательства, Устава муниципального образования, муниципальных правовых актов, в своей деятельности и деятельности администрации муниципа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ть квалифицированное руководство администрацией муниципа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овать в порядке, предусмотренном действующим законодательством, муниципальными правовыми актами, надлежащее осуществление полномочий администрации установленное Уставом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читываться в порядке, предусмотренном Уставом муниципального образования о деятельности админист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вать своевременное и пропорциональное финансирование текущих расходов получателей средств местного бюдж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блюдать ограничения связанные с муниципальной службой, установленные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вать бесперебойную и устойчивую работу всех объектов муниципального хозяй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вать целев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вать эффективное использование имущества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разглашать сведения, составляющие служебную или иную охраняемую законом тайну, ставшие известными ему в связи с исполнением своих должностных обязаннос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3. Работодатель имеет право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овать от Главы администрации надлежащего исполнения им свои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менять к Главе администрации меры поощрения и налагать дисциплинарные взыск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тупать с инициативой изменения настоящего контрак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срочно расторгнуть настоящий контракт в порядке и на условиях предусмотренных действующим законодательство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4. Работодатель обязан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ть Главе администрации условия труда, соответствующие выполняемой им работ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ить Главе администрации гарантии и компенсации, установленные законодательством о муниципальной служб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ить Главе администрации выплату предусмотренного настоящим контрактом денежного содерж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действия контракта, основания досрочного прекращения полномочий Главы администрации, основания расторжения, изменения условий настоящего контрак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. Настоящий контракт считается заключённым с момента принятия Думой решения о назначении на должность Главы  администрации на срок, не превышающий срока полномочий Ду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2. Полномочия Главы администрации прекращаются досрочно в случаях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ер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ставки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торжения контракта в соответствии с основаниями, предусмотренными федеральным законом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ешения от должности в случаях и порядке предусмотренных федеральным законо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знания судом недееспособным или ограничено дееспособны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тупления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езда за пределы Российской Федерации на постоянное место житель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кращения гражданства Российской Феде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3. Настоящий контракт, может быть, расторгнут  по соглашению сторон или в судебном порядке на основании заявления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умы или главы муниципального образования - в связи с нарушением условий контракта в части, касающейся решения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убернатора Приморского края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ы администрации в связи с нарушениями условий контракта муниципальным образованием или органами государственной власти Приморского кра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4. Настоящий контракт прекращается также в случаях предусмотренных трудовым законодательством и законодательством о муниципальной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5. Стороны вправе изменить условия настоящего контракта путём заключения дополнительного соглашения. Об изменении условий настоящего контракта городской Думой принимается решение в порядке, предусмотренном Регламентом городской Ду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6. Настоящий контракт может быть дополнен  условиями осуществления Главой администрации отдельных государственных полномочий, в случае принятия Законодательным Собранием Приморского края Закона Приморского кра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нежное содержание и социальные гарантии главы местной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1. Денежное содержание Главы администрации осуществляется за счёт средств бюджета муниципального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2. Денежное содержание Главы администрации состоит из: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олжностного оклада в соответствии с Законом Приморского края "О реестре муниципальных должностей в Приморском крае"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бавки за особые условия исполнения трудовых обязанностей в размере, предусмотренном Законом Приморского края «О муниципальной службе в Приморском крае»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мии по результатам работы в размере, предусмотренном Законом Приморского края «О муниципальной службе в Приморском кра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бавки к должностному окладу за выслугу лет в размере, предусмотренном Законом Приморского края «О муниципальной службе в Приморском крае»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жегодной материальной помощи в размере, предусмотренном Законом Приморского края «О муниципальной службе в Приморском крае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3. С размера денежного содержания Глава администрации уплачивает налоги в размерах и порядке предусмотренных действующим законодательством о налогах и сбор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4. Денежное содержание выплачивается в сроки, предусмотренные законодательством о труд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5. Главе администрации предоставляются социальные гарантии, предусмотренные законодательством о муниципальной службе для муниципальных служащи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чее время и время отдых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1. Главе администрации устанавливается ненормированный рабочий день, пятидневная рабочая неделя с выходными днями - суббота и воскресень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2. Главе администрации устанавливается ежегодный оплачиваемый отпуск продолжительностью _______ календарных дней. Отпуск может быть предоставлен в любое время в течение рабочего года по соглашению сторон, но при этом основной отпуск за первый год работы может предоставляться не ранее чем через 11 месяцев со дня заключения настоящего контрак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3. По согласованию с главой муниципального образования Главе администрации может быть предоставлен отпуск без сохранения денежного содерж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ые условия контрак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1.Споры и разногласия, возникающие в силу действия настоящего контракта, разрешаются по соглашению сторон, а при невозможности достижения согласия в судебном поряд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2. Трудовая книжка и личное дело Главы администрации ведутся и хранятся в управлении делами админист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3. Настоящий контракт заключён в трёх экземплярах, имеющих равную юридическую силу, которые хранятся в Думе, управлении делами администрации и у Главы администр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писи сторо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  <w:tab/>
        <w:tab/>
        <w:t xml:space="preserve">              ___________________________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администрации</w:t>
        <w:tab/>
        <w:tab/>
        <w:tab/>
        <w:tab/>
        <w:t>___________________________.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185"/>
        </w:tabs>
        <w:ind w:left="1185" w:hanging="46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32"/>
    </w:rPr>
  </w:style>
  <w:style w:type="character" w:styleId="WW8Num10z0">
    <w:name w:val="WW8Num10z0"/>
    <w:qFormat/>
    <w:rPr>
      <w:b w:val="false"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32"/>
    </w:rPr>
  </w:style>
  <w:style w:type="character" w:styleId="WW8Num23z0">
    <w:name w:val="WW8Num23z0"/>
    <w:qFormat/>
    <w:rPr>
      <w:b w:val="false"/>
      <w:i w:val="false"/>
      <w:sz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32"/>
    </w:rPr>
  </w:style>
  <w:style w:type="character" w:styleId="WW8Num31z0">
    <w:name w:val="WW8Num31z0"/>
    <w:qFormat/>
    <w:rPr>
      <w:b w:val="false"/>
      <w:i w:val="false"/>
      <w:sz w:val="32"/>
    </w:rPr>
  </w:style>
  <w:style w:type="character" w:styleId="WW8Num32z0">
    <w:name w:val="WW8Num32z0"/>
    <w:qFormat/>
    <w:rPr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20:00Z</dcterms:created>
  <dc:creator>foobar</dc:creator>
  <dc:description/>
  <dc:language>en-US</dc:language>
  <cp:lastModifiedBy>Городская Дума</cp:lastModifiedBy>
  <cp:lastPrinted>2005-04-15T09:50:00Z</cp:lastPrinted>
  <dcterms:modified xsi:type="dcterms:W3CDTF">2005-04-14T22:50:00Z</dcterms:modified>
  <cp:revision>41</cp:revision>
  <dc:subject/>
  <dc:title/>
</cp:coreProperties>
</file>