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Г О Р О Д С К А Я   Д У М 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 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   ЛЕСОЗАВОДСК   И   ЛЕСОЗАВОДСКИЙ  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4.02.2005 года                              г. Лесозаводск                                    № 3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едставителе  городской Думы для работ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комиссии  по  установлению ежемесячной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оплаты к государственной  пенс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ым служащи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jc w:val="both"/>
        <w:rPr/>
      </w:pPr>
      <w:r>
        <w:rPr/>
        <w:tab/>
        <w:t>Рассмотрев обращение администрации 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Городская Дума  муниципального образования город Лесозаводск и Лесозаводский райо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 Е Ш И Л А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значить  представителем  для работы  в комиссии по  установлению  ежемесячной  доплаты  к государственной  пенсии муниципальным  служащим депутата городской Думы  по  избирательному округу № 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  Пономарчука Андрея Петрович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2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,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городской Думы                                                            Т.Л. Лазар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1:15:00Z</dcterms:created>
  <dc:creator>ХХХ</dc:creator>
  <dc:description/>
  <dc:language>en-US</dc:language>
  <cp:lastModifiedBy>Городская Дума</cp:lastModifiedBy>
  <cp:lastPrinted>2005-02-24T11:30:00Z</cp:lastPrinted>
  <dcterms:modified xsi:type="dcterms:W3CDTF">2005-02-28T01:15:00Z</dcterms:modified>
  <cp:revision>2</cp:revision>
  <dc:subject/>
  <dc:title>П р о е к т</dc:title>
</cp:coreProperties>
</file>